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/>
        <w:drawing>
          <wp:inline distT="0" distB="0" distL="0" distR="0">
            <wp:extent cx="592709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drawing>
          <wp:inline distT="0" distB="0" distL="0" distR="0">
            <wp:extent cx="5865495" cy="608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рограма</w:t>
      </w:r>
      <w:r>
        <w:rPr/>
        <w:t xml:space="preserve"> навчальної дисципліни «Пакети прикладного програмування» складена відповідно до освітньо-професійної програми </w:t>
      </w:r>
      <w:r>
        <w:rPr>
          <w:bCs/>
        </w:rPr>
        <w:t xml:space="preserve">підготовки першого (бакалаврського) рівня спеціальності </w:t>
      </w:r>
      <w:r>
        <w:rPr/>
        <w:t>123 «Комп'ютерна інженерія», освітня програма «Комп'ютерна інженері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. Опи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TextBodyIndent"/>
        <w:spacing w:lineRule="auto" w:line="252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autoSpaceDE w:val="false"/>
        <w:ind w:firstLine="709"/>
        <w:jc w:val="both"/>
        <w:rPr/>
      </w:pPr>
      <w:r>
        <w:rPr/>
        <w:t>Метою навчальної дисципліни є засвоєння студентами теоретичних та практичних основ роботи з прикладними пакетами програмування, програмної реалізації розв’язання низки математичних задач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Основні завдання вивчення дисципліни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ивчення основних термінів та понять пакетів прикладного програмування Mathcad, MatLab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знайомлення з основами представлення інформації різноманітного походження та принципах введення даних в Mathcad, MatLab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знайомлення з особливостями розв’язання задач векторної та матричної алгебр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озгляд основних функцій побудови двомірних та тримірних графіків, та подальшої роботи з ним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дання практичної методики розв’язання систем лінійних рівнянь, задач апроксимації, оптимізації та інш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ab/>
        <w:t xml:space="preserve">1.3. Кількість кредитів </w:t>
      </w:r>
      <w:r>
        <w:rPr>
          <w:lang w:val="ru-RU"/>
        </w:rPr>
        <w:t>–  6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1.4. Загальна кількість годин </w:t>
      </w:r>
      <w:r>
        <w:rPr>
          <w:lang w:val="ru-RU"/>
        </w:rPr>
        <w:t xml:space="preserve"> – 18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3"/>
      </w:tblGrid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</w:t>
            </w:r>
            <w:r>
              <w:rPr/>
              <w:t>-й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-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>-й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.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16</w:t>
            </w:r>
            <w:r>
              <w:rPr/>
              <w:t xml:space="preserve">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16</w:t>
            </w:r>
            <w:r>
              <w:rPr/>
              <w:t xml:space="preserve">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 год.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16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год.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1.6. Заплановані результати навчання</w:t>
      </w:r>
    </w:p>
    <w:p>
      <w:pPr>
        <w:pStyle w:val="Normal"/>
        <w:ind w:firstLine="600"/>
        <w:jc w:val="both"/>
        <w:rPr/>
      </w:pPr>
      <w:r>
        <w:rPr/>
        <w:t>Згідно з вимогами освітньо-професійної  програми,студенти мають досягти таких результатів навчання:</w:t>
      </w:r>
    </w:p>
    <w:p>
      <w:pPr>
        <w:pStyle w:val="Normal"/>
        <w:tabs>
          <w:tab w:val="clear" w:pos="709"/>
          <w:tab w:val="left" w:pos="-6521" w:leader="none"/>
          <w:tab w:val="left" w:pos="-6379" w:leader="none"/>
        </w:tabs>
        <w:jc w:val="both"/>
        <w:rPr/>
      </w:pPr>
      <w:r>
        <w:rPr/>
        <w:t xml:space="preserve">знат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1418" w:hanging="709"/>
        <w:jc w:val="both"/>
        <w:rPr/>
      </w:pPr>
      <w:r>
        <w:rPr/>
        <w:t>базові терміни та поняття пакетів прикладного програмування Mathcad, MatLab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основні функції роботи з векторами та матриц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принципи побудови двомірних та тримірних графік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 xml:space="preserve">алгоритми розв’язання систем лінійних рівнянь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методику розв’язання задач апроксимації та оптимізації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>
          <w:b/>
          <w:b/>
          <w:bCs/>
        </w:rPr>
      </w:pPr>
      <w:r>
        <w:rPr/>
        <w:t>основні принципи роботи з базовими toolboxes (Optimization, Simulink)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jc w:val="both"/>
        <w:rPr/>
      </w:pPr>
      <w:r>
        <w:rPr/>
        <w:t xml:space="preserve">вміт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вирішувати задачі векторної та матричної алгебр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виконувати побудову двомірних та тримірних графік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розв’язувати системи лінійних рівнян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 xml:space="preserve">розв’язувати задачі апроксимації, оптимізації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6521" w:leader="none"/>
          <w:tab w:val="left" w:pos="-6379" w:leader="none"/>
        </w:tabs>
        <w:ind w:left="709" w:hanging="0"/>
        <w:jc w:val="both"/>
        <w:rPr/>
      </w:pPr>
      <w:r>
        <w:rPr/>
        <w:t>розв’язання задачі за допомогою базових toolboxes (Optimization, Simulink).</w:t>
      </w:r>
    </w:p>
    <w:p>
      <w:pPr>
        <w:pStyle w:val="Normal"/>
        <w:tabs>
          <w:tab w:val="clear" w:pos="709"/>
          <w:tab w:val="left" w:pos="-6379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79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9"/>
          <w:tab w:val="left" w:pos="-6379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i/>
        </w:rPr>
        <w:t>Розділ 1.</w:t>
      </w:r>
      <w:r>
        <w:rPr/>
        <w:t xml:space="preserve"> Основи роботи в системі MathCAD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1. </w:t>
      </w:r>
      <w:r>
        <w:rPr/>
        <w:t>Вхідна мова системи MathCAD.</w:t>
      </w:r>
    </w:p>
    <w:p>
      <w:pPr>
        <w:pStyle w:val="Normal"/>
        <w:jc w:val="both"/>
        <w:rPr/>
      </w:pPr>
      <w:r>
        <w:rPr/>
        <w:t xml:space="preserve">Інтерфейс користувача. Типи даних. Введення і редагування. Настройка MathCAD для роботи. Оператори системи MathCAD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2. </w:t>
      </w:r>
      <w:r>
        <w:rPr/>
        <w:t xml:space="preserve">Робота з векторами і матрицями. </w:t>
      </w:r>
    </w:p>
    <w:p>
      <w:pPr>
        <w:pStyle w:val="Normal"/>
        <w:jc w:val="both"/>
        <w:rPr/>
      </w:pPr>
      <w:r>
        <w:rPr/>
        <w:t>Векторні функції. Функції для роботи з матрицями. Виконання операцій в символьній формі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3. </w:t>
      </w:r>
      <w:r>
        <w:rPr/>
        <w:t>Графік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Візуалізація функцій та даних за допомогою дво- та тривимірних графіків. Побудова поверхонь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4. </w:t>
      </w:r>
      <w:r>
        <w:rPr/>
        <w:t>Анімація.</w:t>
      </w:r>
    </w:p>
    <w:p>
      <w:pPr>
        <w:pStyle w:val="Normal"/>
        <w:jc w:val="both"/>
        <w:rPr/>
      </w:pPr>
      <w:r>
        <w:rPr/>
        <w:t>Візуалізація математичних даних за допомогою аніма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</w:rPr>
        <w:t>Розділ 2.</w:t>
      </w:r>
      <w:r>
        <w:rPr/>
        <w:t xml:space="preserve"> Базові поняття та функції MATLAB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1. </w:t>
      </w:r>
      <w:r>
        <w:rPr/>
        <w:t>Знайомство з MATLAB.</w:t>
      </w:r>
    </w:p>
    <w:p>
      <w:pPr>
        <w:pStyle w:val="Normal"/>
        <w:jc w:val="both"/>
        <w:rPr/>
      </w:pPr>
      <w:r>
        <w:rPr/>
        <w:t xml:space="preserve">Інтерфейс користувача. Типи даних. Введення і редагування. Настройка MATLAB для роботи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2. </w:t>
      </w:r>
      <w:r>
        <w:rPr/>
        <w:t xml:space="preserve">Оператори системи MATLAB. </w:t>
      </w:r>
    </w:p>
    <w:p>
      <w:pPr>
        <w:pStyle w:val="Normal"/>
        <w:jc w:val="both"/>
        <w:rPr/>
      </w:pPr>
      <w:r>
        <w:rPr/>
        <w:t>Оператори системи MATLAB та їх застосування при створенні різноманітних обчислень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3. </w:t>
      </w:r>
      <w:r>
        <w:rPr/>
        <w:t xml:space="preserve">Формування векторів і матриць. </w:t>
      </w:r>
    </w:p>
    <w:p>
      <w:pPr>
        <w:pStyle w:val="Normal"/>
        <w:jc w:val="both"/>
        <w:rPr/>
      </w:pPr>
      <w:r>
        <w:rPr/>
        <w:t xml:space="preserve">Векторні функції. Функції для роботи з матрицями. Виконання операцій в символьній формі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ема 4 </w:t>
      </w:r>
      <w:r>
        <w:rPr/>
        <w:t>Основи графічної візуалізації.</w:t>
      </w:r>
    </w:p>
    <w:p>
      <w:pPr>
        <w:pStyle w:val="Normal"/>
        <w:jc w:val="both"/>
        <w:rPr/>
      </w:pPr>
      <w:r>
        <w:rPr/>
        <w:t>Технології та принципи графічної візуалізації. Візуалізація функцій та даних за допомогою тривимірних графіків. Побудова поверхо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</w:rPr>
        <w:t>Розділ 3.</w:t>
      </w:r>
      <w:r>
        <w:rPr/>
        <w:t xml:space="preserve"> Розв’язання практичних задач в MATLAB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1. </w:t>
      </w:r>
      <w:r>
        <w:rPr/>
        <w:t xml:space="preserve">MATLAB в завданнях обчислювальної математики. </w:t>
      </w:r>
    </w:p>
    <w:p>
      <w:pPr>
        <w:pStyle w:val="Normal"/>
        <w:jc w:val="both"/>
        <w:rPr/>
      </w:pPr>
      <w:r>
        <w:rPr/>
        <w:t>Розв’язання низки математичних задач за допомогою функцій та операторів пакету MATLAB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ма 2. </w:t>
      </w:r>
      <w:r>
        <w:rPr/>
        <w:t>Simulink – система візуального моделювання динамічних систем.</w:t>
      </w:r>
    </w:p>
    <w:p>
      <w:pPr>
        <w:pStyle w:val="Normal"/>
        <w:jc w:val="both"/>
        <w:rPr/>
      </w:pPr>
      <w:r>
        <w:rPr/>
        <w:t>Основи роботи з підсистемою Simulink, блоки та їх застосування при побудові різноманітни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5"/>
        <w:jc w:val="center"/>
        <w:rPr/>
      </w:pPr>
      <w:r>
        <w:rPr>
          <w:b/>
          <w:bCs/>
        </w:rPr>
        <w:t>3. Структура навчальної дисципліни</w:t>
      </w:r>
    </w:p>
    <w:p>
      <w:pPr>
        <w:pStyle w:val="Normal"/>
        <w:spacing w:lineRule="auto" w:line="225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70"/>
        <w:gridCol w:w="483"/>
        <w:gridCol w:w="444"/>
        <w:gridCol w:w="610"/>
        <w:gridCol w:w="579"/>
        <w:gridCol w:w="593"/>
        <w:gridCol w:w="868"/>
        <w:gridCol w:w="328"/>
        <w:gridCol w:w="444"/>
        <w:gridCol w:w="609"/>
        <w:gridCol w:w="580"/>
        <w:gridCol w:w="573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ін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50" w:hanging="0"/>
              <w:jc w:val="center"/>
              <w:rPr/>
            </w:pPr>
            <w:r>
              <w:rPr/>
              <w:t>с. р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ін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3" w:hanging="0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Розділ 1. Основи роботи в системі MathCAD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1</w:t>
            </w:r>
            <w:r>
              <w:rPr/>
              <w:t>. Вхідна мова системи MathCA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2.</w:t>
            </w:r>
            <w:r>
              <w:rPr/>
              <w:t xml:space="preserve"> Робота з векторами і матриця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3.</w:t>
            </w:r>
            <w:r>
              <w:rPr/>
              <w:t xml:space="preserve"> Графі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4.</w:t>
            </w:r>
            <w:r>
              <w:rPr/>
              <w:t xml:space="preserve"> Анімаці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Контрольна ро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Разом за розділом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Cs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>
                <w:b/>
              </w:rPr>
              <w:t xml:space="preserve"> Особливості роботи з MATLAB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1</w:t>
            </w:r>
            <w:r>
              <w:rPr/>
              <w:t>. Знайомство з MATLAB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2.</w:t>
            </w:r>
            <w:r>
              <w:rPr/>
              <w:t xml:space="preserve"> Оператори системи MATLAB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3.</w:t>
            </w:r>
            <w:r>
              <w:rPr/>
              <w:t xml:space="preserve"> Формування векторів і матриць. MATLAB в завданнях обчислювальної матема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4.</w:t>
            </w:r>
            <w:r>
              <w:rPr/>
              <w:t xml:space="preserve"> Основи графічної візуалізації. Simulink – система візуального моделювання динамічних сист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Контрольна ро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Cs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Розділ 3. Розв’язання практичних задач в MATLAB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b/>
              </w:rPr>
              <w:t>Тема 1.</w:t>
            </w:r>
            <w:r>
              <w:rPr>
                <w:i/>
              </w:rPr>
              <w:t xml:space="preserve"> </w:t>
            </w:r>
            <w:r>
              <w:rPr/>
              <w:t>MATLAB в завданнях обчислювальної матема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b/>
              </w:rPr>
              <w:t>Тема 2.</w:t>
            </w:r>
            <w:r>
              <w:rPr>
                <w:i/>
              </w:rPr>
              <w:t xml:space="preserve"> </w:t>
            </w:r>
            <w:r>
              <w:rPr/>
              <w:t>Simulink – система візуального моделювання динамічних систе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25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Cs/>
              </w:rPr>
              <w:t>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4. Теми практичних, лабораторних занять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MathCAD в математичних розрахунк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правління обчислювальним процесом в MathC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бота з векторами і матриця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бота з масивами, базові операції розв’язання СЛА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будова і форматування графік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будова та форматування графік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MatLab в математичних розрахунк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астосування основних операторів в математичних розрахунках та робота з масивами в MatLa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будова графіків функцій в MATLAB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MATLAB в задачах обчислювальної математики</w:t>
            </w:r>
            <w:r>
              <w:rPr>
                <w:bCs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Знайомство з </w:t>
            </w:r>
            <w:r>
              <w:rPr>
                <w:bCs/>
                <w:lang w:val="en-US"/>
              </w:rPr>
              <w:t>Simulin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ом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</w:tbl>
    <w:p>
      <w:pPr>
        <w:pStyle w:val="Normal"/>
        <w:spacing w:lineRule="auto" w:line="232"/>
        <w:ind w:left="7513" w:hanging="6946"/>
        <w:jc w:val="center"/>
        <w:rPr/>
      </w:pPr>
      <w:r>
        <w:rPr/>
      </w:r>
    </w:p>
    <w:p>
      <w:pPr>
        <w:pStyle w:val="Normal"/>
        <w:spacing w:lineRule="auto" w:line="232"/>
        <w:ind w:left="7513" w:hanging="6946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5. Завдання для самостійної робота</w:t>
      </w:r>
    </w:p>
    <w:p>
      <w:pPr>
        <w:pStyle w:val="Normal"/>
        <w:spacing w:lineRule="auto" w:line="232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953"/>
        <w:gridCol w:w="177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ди, зміст самостійної робо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едмет і задачі навчальної дисциплін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сновні правила роботи із системою. Найпростіші обчислення. Визначення власних змінних та функцій. Обчислення функцій та виразів у заданому діапазоні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наліз даних та їх підгонка за допомогою стандартних вбудованих функцій. Процедури з використанням операторів програмуванн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творення графіків. Побудова графіка функції</w:t>
              <w:tab/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будова графіка елементів вектора. Побудова графіків двох або більшої кількості функці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творення анімації для візуалізації результатів у часі. Форматування математичних виразів та тексту. Форматування результатів. Використання одиниць вимірювання. Де одержати додаткову допомогу. Контекстно-залежна допомога. WWW-сервер фірми MathSof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азові функції та оператори векторної та матричної алгеб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будова двомірних та тримірних графи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іаграми в MATLAB, типи та їх побуд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Розв’язання низки математичних задач за допомогою функцій та операторів пакету MATLAB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 xml:space="preserve">Застосування </w:t>
            </w:r>
            <w:r>
              <w:rPr>
                <w:bCs/>
                <w:lang w:val="en-US"/>
              </w:rPr>
              <w:t>Simulink</w:t>
            </w:r>
            <w:r>
              <w:rPr>
                <w:bCs/>
              </w:rPr>
              <w:t xml:space="preserve"> </w:t>
            </w:r>
            <w:r>
              <w:rPr/>
              <w:t>при побудові різноманітних мод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iCs/>
        </w:rPr>
      </w:pPr>
      <w:r>
        <w:rPr>
          <w:iCs/>
        </w:rPr>
        <w:t>(не має)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етоди контро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троль засвоєння навчального матеріалу здійснюється шляхо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точного контролю під час проведення лекційних заня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йому та оцінювання звітів з виконання лабораторних робі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дення контрольного тестування результатів відпрацювання основних положень навчальної програми за навчальними розділам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тем розділу 1 формами контролю навчальних здобутків студентів є якість відпрацювання матеріалу лабораторних занять №№ 1,2,3 та виконання </w:t>
      </w:r>
      <w:r>
        <w:rPr/>
        <w:t>контрольного</w:t>
      </w:r>
      <w:r>
        <w:rPr>
          <w:bCs/>
        </w:rPr>
        <w:t xml:space="preserve"> тестового завдання № 1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тем розділу 2 формами контролю навчальних здобутків студентів є якість відпрацювання матеріалу та  звітів з лабораторних робіт №№ 4,5,6 та виконання </w:t>
      </w:r>
      <w:r>
        <w:rPr/>
        <w:t>контрольного</w:t>
      </w:r>
      <w:r>
        <w:rPr>
          <w:bCs/>
        </w:rPr>
        <w:t xml:space="preserve"> тестового завдання № 2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інімальна кількість балів, які повинен набрати студент для зарахування модулів: 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зділ  1 – 30 бал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зділ 2, 3 – 30 бал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овою допуску студента до підсумкового семестрового контролю (заліку) є наявність прийнятих і зарахованих звітів з лабораторних робіт і наявність мінімальної кількості балів (не менше ніж 30) з поточного тестування та контрол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ідсумковий контроль (залік) проводиться у вигляді тестуванн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гідно рішення кафедри теоретичної та прикладної системотехніки факультету комп`ютерних наук до заліку не допускаються студенти, які мають заборгованість по лабораторним або тестовим контрольним робота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Максимальна кількість балів за результатами заліку складає 40 балів</w:t>
      </w:r>
    </w:p>
    <w:p>
      <w:pPr>
        <w:pStyle w:val="Normal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firstLine="42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9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34"/>
        <w:gridCol w:w="1178"/>
        <w:gridCol w:w="1657"/>
        <w:gridCol w:w="1701"/>
        <w:gridCol w:w="850"/>
        <w:gridCol w:w="1134"/>
        <w:gridCol w:w="993"/>
      </w:tblGrid>
      <w:tr>
        <w:trPr/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ова ро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, передбачена навчальни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>
          <w:lang w:val="ru-RU"/>
        </w:rPr>
        <w:t>Р</w:t>
      </w:r>
      <w:r>
        <w:rPr/>
        <w:t xml:space="preserve">1, </w:t>
      </w:r>
      <w:r>
        <w:rPr>
          <w:lang w:val="ru-RU"/>
        </w:rPr>
        <w:t>Р</w:t>
      </w:r>
      <w:r>
        <w:rPr/>
        <w:t>2 ...  –</w:t>
      </w:r>
      <w:r>
        <w:rPr>
          <w:lang w:val="ru-RU"/>
        </w:rPr>
        <w:t xml:space="preserve"> </w:t>
      </w:r>
      <w:r>
        <w:rPr/>
        <w:t>розділ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firstLine="600"/>
        <w:rPr/>
      </w:pPr>
      <w:r>
        <w:rPr/>
        <w:t>За розділом 1 студент отримує 15 балів за виконання лабораторних робіт 1, 2, 3.</w:t>
      </w:r>
    </w:p>
    <w:p>
      <w:pPr>
        <w:pStyle w:val="Normal"/>
        <w:ind w:firstLine="600"/>
        <w:rPr/>
      </w:pPr>
      <w:r>
        <w:rPr/>
        <w:t>За розділом 2 студент отримує 10 балів за виконання лабораторних робіт 4, 5.</w:t>
      </w:r>
    </w:p>
    <w:p>
      <w:pPr>
        <w:pStyle w:val="Normal"/>
        <w:ind w:firstLine="600"/>
        <w:rPr/>
      </w:pPr>
      <w:r>
        <w:rPr/>
        <w:t>За розділом 3 студент отримує 5 балів за виконання лабораторної роботи 6.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ритерії оцінювання знань студентів за прак</w:t>
      </w:r>
      <w:r>
        <w:rPr/>
        <w:t>тичні робо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145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02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>.</w:t>
            </w:r>
            <w:r>
              <w:rPr>
                <w:lang w:eastAsia="ru-RU"/>
              </w:rPr>
              <w:t>▪ Завдання відзначається повнотою виконання без допомоги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02" w:leader="none"/>
              </w:tabs>
              <w:jc w:val="both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▪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ланує інформаційний пошук; володіє способами систематизації інформації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>Робить висновки і приймає рішення у ситуації невизначеності</w:t>
            </w:r>
            <w:r>
              <w:rPr>
                <w:lang w:eastAsia="ru-RU"/>
              </w:rPr>
              <w:t>. Володіє уміннями творчо-пошукової діяльн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без допомоги викладач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 xml:space="preserve"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▪ </w:t>
            </w:r>
            <w:r>
              <w:rPr>
                <w:color w:val="000000"/>
                <w:lang w:eastAsia="ru-RU"/>
              </w:rPr>
              <w:t xml:space="preserve">Застосовує запропонований вчителем спосіб отримання інформації, </w:t>
            </w:r>
            <w:r>
              <w:rPr>
                <w:lang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▪ </w:t>
            </w:r>
            <w:r>
              <w:rPr>
                <w:lang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вдання відзначається фрагментарністю виконання за консультацією викладача або під його керівництвом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/>
      </w:pPr>
      <w:r>
        <w:rPr/>
        <w:t>Критерії оцінювання знань студентів за лабораторні роботи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6838"/>
        <w:gridCol w:w="1768"/>
      </w:tblGrid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значенн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дання по лабораторній роботі виконане самостійно в повному обсязі. Звіт оформлений акуратно відповідно до вимог методичних вказівок. При захисті звіту показано розуміння суті і змісту проведених досліджень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дання по лабораторній роботі виконане самостійно в повному обсязі. Звіт оформлений достатньо акуратно відповідно до вимог методичних вказівок. При захисті звіту були виявлені незначні  помилки у знанні теоретичного матеріал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дання по лабораторній роботі виконане в повному обсязі. Звіт оформлений достатньо акуратно, в оформленні звіту є незначні недоліки. При захисті звіту були виявлені незначні  помилки у знанні теоретичного матеріал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дання по лабораторній роботі виконане. Звіт оформлений з помилками і недоліками. При захисті звіту були виявлені помилки у знанні теоретичного матеріал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дання по лабораторній роботі виконане. Звіт оформлений з помилками і недоліками. При захисті звіту були виявлені суттєві помилки у знанні теоретичного матеріал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02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02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Критерії оцінювання залікових </w:t>
      </w:r>
      <w:r>
        <w:rPr/>
        <w:t>робіт студент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>
          <w:trHeight w:val="3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</w:rPr>
        <w:t>Основна лі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ьяконов В.П. Справочник по Mathcad PLUS 6.0 PRO. - М.: «СК Пресс», 1997. - 336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. Дьяконов В.П. Справочник по Mathcad 7 Pro. М.: «СК Прогресс», 1998</w:t>
      </w:r>
    </w:p>
    <w:p>
      <w:pPr>
        <w:pStyle w:val="Style1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ьяконов В.П., Абраменкова И.В. Mathcad 8 PRO в математике, физике и в Internet. - М.: «Нолидж», 1999. - 512 с.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ьяконов В. Mathcad 8/2000. Специальный справочник. – СПб: Питер, 2001. – 592 с.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чков В.Ф. Mathcad PLUS 6.0 для инженеров и студентов. - М.: ТОО фирма «КомпьютерПресс», 1996. – 238 с. 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ис А.И., Сливина Н.А. Mathcad: математический практикум для экономистов и инженеров:  Учебное пособие. - М.: Финансы и статистика, 1999. -  656 с.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йхмист Р.Б. Графики функций: задачи и упражнения. - М.: Школа-Пресс, 1997. - 384 с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Mathcad 6.0 PLUS . Финансовые, инженерные и научные расчеты в среде Windows 95. - М.: Информационно-издательский дом «Филинъ», 1997. - 712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9. Дьяконов В.П. MATLAB 6. Учебный курс. – СПб.: Питер, 2001. – 592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0. Мэтьюз Дж.Г., Финк К.Д. Численные методы. Использование MATLAB. Пер. с англ. – М.: Изд. Дом «Вильямс», 2001. – 720 с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>11. Дьяконов В., Круглов В. Математические пакеты расширения MATLAB. Специальный справочник. – СПб.: Питер, 2001. – 48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міжна література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имина О.В., Кириллов А.И., Сальникова Т.А. Высшая математика. – М.: Физико-математическая литература, 2000. – 3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ироненко Е.С. Высшая математика. Методические указания и контрольные задания для студентов-заочников инженерных специальностей вузов. – М.: Высшая школа, 1998. – 11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Турчак Л.И. Основы численных методов. – М.: Наука, 1987. – 32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-6379" w:leader="none"/>
        </w:tabs>
        <w:jc w:val="center"/>
        <w:rPr>
          <w:b/>
          <w:b/>
          <w:bCs/>
        </w:rPr>
      </w:pPr>
      <w:r>
        <w:rPr>
          <w:b/>
          <w:bCs/>
        </w:rPr>
        <w:t>10. Посилання на інформаційні ресурси в Інтернеті, відео-лекції, інше методичне забезпечення</w:t>
      </w:r>
    </w:p>
    <w:p>
      <w:pPr>
        <w:pStyle w:val="Normal"/>
        <w:shd w:fill="FFFFFF" w:val="clear"/>
        <w:tabs>
          <w:tab w:val="clear" w:pos="709"/>
          <w:tab w:val="left" w:pos="-6379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637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http://www.pts-russia.com/ - сайт РТС, производителя Mathca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637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http://mcs.ptc.com/mcs/ – информация о Mathcad Calculation Server. Примеры, документ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637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http://www.mathcad.com/library/ - библиотека ресурсов по системе Mathcad. Книги, электронные книги Mathcad, файлы Mathcad, галереи графики и анимаций, головолом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637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http://collab.mathsoft.com/~mathcad2000 - англоязычный форум по проблемам Mathca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637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http://www.studyworksonline.com/cda/home/ - StudyWorks! Online ("школьная" версия Mathcad). 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Ft15">
    <w:name w:val="ft15"/>
    <w:basedOn w:val="Style10"/>
    <w:qFormat/>
    <w:rPr/>
  </w:style>
  <w:style w:type="character" w:styleId="Ft184">
    <w:name w:val="ft184"/>
    <w:basedOn w:val="Style10"/>
    <w:qFormat/>
    <w:rPr/>
  </w:style>
  <w:style w:type="character" w:styleId="Ft187">
    <w:name w:val="ft187"/>
    <w:basedOn w:val="Style10"/>
    <w:qFormat/>
    <w:rPr/>
  </w:style>
  <w:style w:type="character" w:styleId="Ft192">
    <w:name w:val="ft192"/>
    <w:basedOn w:val="Style10"/>
    <w:qFormat/>
    <w:rPr/>
  </w:style>
  <w:style w:type="character" w:styleId="Ft82">
    <w:name w:val="ft82"/>
    <w:basedOn w:val="Style10"/>
    <w:qFormat/>
    <w:rPr/>
  </w:style>
  <w:style w:type="character" w:styleId="Ft79">
    <w:name w:val="ft79"/>
    <w:basedOn w:val="Style10"/>
    <w:qFormat/>
    <w:rPr/>
  </w:style>
  <w:style w:type="character" w:styleId="Ft185">
    <w:name w:val="ft185"/>
    <w:basedOn w:val="Style10"/>
    <w:qFormat/>
    <w:rPr/>
  </w:style>
  <w:style w:type="character" w:styleId="Ft190">
    <w:name w:val="ft190"/>
    <w:basedOn w:val="Style10"/>
    <w:qFormat/>
    <w:rPr/>
  </w:style>
  <w:style w:type="character" w:styleId="Ft188">
    <w:name w:val="ft188"/>
    <w:basedOn w:val="Style10"/>
    <w:qFormat/>
    <w:rPr/>
  </w:style>
  <w:style w:type="character" w:styleId="Ft196">
    <w:name w:val="ft19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ind w:firstLine="709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68">
    <w:name w:val="p16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24">
    <w:name w:val="p12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5">
    <w:name w:val="p34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36">
    <w:name w:val="p13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6">
    <w:name w:val="p34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4">
    <w:name w:val="p34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36">
    <w:name w:val="p33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2">
    <w:name w:val="p34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5">
    <w:name w:val="p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7">
    <w:name w:val="p7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6">
    <w:name w:val="p7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9">
    <w:name w:val="p34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42">
    <w:name w:val="p4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249">
    <w:name w:val="p24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37">
    <w:name w:val="p13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51">
    <w:name w:val="p35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3:00Z</dcterms:created>
  <dc:creator>UNI</dc:creator>
  <dc:description/>
  <cp:keywords/>
  <dc:language>en-US</dc:language>
  <cp:lastModifiedBy>TPS</cp:lastModifiedBy>
  <cp:lastPrinted>2019-03-06T14:31:00Z</cp:lastPrinted>
  <dcterms:modified xsi:type="dcterms:W3CDTF">2019-12-18T10:08:00Z</dcterms:modified>
  <cp:revision>13</cp:revision>
  <dc:subject/>
  <dc:title>Додаток 5</dc:title>
</cp:coreProperties>
</file>