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4931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9026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spacing w:lineRule="auto" w:line="26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spacing w:lineRule="auto" w:line="26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Системи штучного інтелекту» складена відповідно до</w:t>
      </w:r>
      <w:r>
        <w:rPr>
          <w:bCs/>
          <w:sz w:val="24"/>
          <w:szCs w:val="24"/>
          <w:lang w:val="uk-UA"/>
        </w:rPr>
        <w:t xml:space="preserve"> освітньо-професійної програми підготовки першого (бакалаврського) рів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пеціальності </w:t>
      </w:r>
      <w:r>
        <w:rPr>
          <w:sz w:val="24"/>
          <w:szCs w:val="24"/>
          <w:lang w:val="uk-UA"/>
        </w:rPr>
        <w:t>123 – комп’ютерна інженерія.</w:t>
      </w:r>
    </w:p>
    <w:p>
      <w:pPr>
        <w:pStyle w:val="TextBodyIndent"/>
        <w:spacing w:lineRule="auto" w:line="264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64"/>
        <w:ind w:firstLine="708"/>
        <w:rPr/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lang w:eastAsia="ru-RU"/>
        </w:rPr>
        <w:t>Метою</w:t>
      </w:r>
      <w:r>
        <w:rPr/>
        <w:t xml:space="preserve"> викладання навчальної дисципліни є навчити студентів використовувати методи штучного інтелекту для аналізу складних систем.</w:t>
      </w:r>
    </w:p>
    <w:p>
      <w:pPr>
        <w:pStyle w:val="TextBodyIndent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rPr/>
      </w:pPr>
      <w:r>
        <w:rPr>
          <w:lang w:eastAsia="ru-RU"/>
        </w:rPr>
        <w:t>Основними</w:t>
      </w:r>
      <w:r>
        <w:rPr/>
        <w:t xml:space="preserve"> завданнями вивчення дисципліни є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основних термінів та понять, які використовуються в методах штучного інтел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основ числення висловлювань та числення предик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методологією оцінки систем за допомогою числення предик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методів пошуку рі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принципами побудови продукцій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методів представлення зн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основами побудови експерт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3. Кількість кредитів 5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4. Загальна кількість годин 150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7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3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ибіркова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-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3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9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0" w:hanging="360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lineRule="auto" w:line="264"/>
        <w:ind w:firstLine="16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bCs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spacing w:lineRule="auto" w:line="264"/>
        <w:jc w:val="both"/>
        <w:rPr/>
      </w:pPr>
      <w:r>
        <w:rPr/>
        <w:t xml:space="preserve">зна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счислення висловів і счислення предик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методи пошуку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принципи побудови продук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методи представлення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основи побудови експертн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вмі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конструювати алгоритми управління на основі числення предик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користовувати системи, що основані на правилах для побудови і модифікації баз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рішувати задачі неінформованого та евристичного пошу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користовувати евристичні методи типу «алгоритм мурашки» для вирішення оптимізаційних задач.</w:t>
      </w:r>
    </w:p>
    <w:p>
      <w:pPr>
        <w:pStyle w:val="Normal"/>
        <w:tabs>
          <w:tab w:val="clear" w:pos="708"/>
          <w:tab w:val="left" w:pos="-6521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1.</w:t>
      </w:r>
      <w:r>
        <w:rPr/>
        <w:t xml:space="preserve"> Введення до штучного інтелекту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Історичні передумови штучного інтелекту. Тест Тюрінга. Прикладні області штучного інтелекту. Мурашина оптимізація. Застосування мурашиних алгоритмів для розв’язання задачі комівояже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>Тема 2</w:t>
      </w:r>
      <w:r>
        <w:rPr/>
        <w:t>. Числення висловлювань і предикаті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Числення висловлювань. Синтаксис числення висловлювань. Семантика числення предикатів. Правила виводу у численні предикатів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3</w:t>
      </w:r>
      <w:r>
        <w:rPr/>
        <w:t>. Методи пошуку рішень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Формування задачі пошуку рішень. Пошук рішень. Вимірювання продуктивності рішення задач. Неінформований пошук. Локальний пошук. Евристичний пошук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4</w:t>
      </w:r>
      <w:r>
        <w:rPr/>
        <w:t xml:space="preserve">. Системи, засновані на правилах. 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Продукційні системи. Управління пошуком у продукційних системах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5.</w:t>
      </w:r>
      <w:r>
        <w:rPr/>
        <w:t xml:space="preserve"> Експертні систем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Експертні системи. Архітектура експертних систем. Інженерія знань. Експертні системи засновані на правилах. Слабкі та сильні методи штучного інтелекту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6.</w:t>
      </w:r>
      <w:r>
        <w:rPr/>
        <w:t xml:space="preserve"> Представлення знань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Семантичні мережі. Сценарії. Фрейм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bCs/>
          <w:i/>
        </w:rPr>
        <w:t>Тема 7.</w:t>
      </w:r>
      <w:r>
        <w:rPr>
          <w:bCs/>
        </w:rPr>
        <w:t xml:space="preserve"> </w:t>
      </w:r>
      <w:r>
        <w:rPr/>
        <w:t>Основи теорії нечітких множин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Чіткі та нечіткі множини. Нечітка логіка. Нечіткі висновк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bCs/>
          <w:i/>
        </w:rPr>
        <w:t>Тема 8.</w:t>
      </w:r>
      <w:r>
        <w:rPr>
          <w:bCs/>
        </w:rPr>
        <w:t xml:space="preserve"> </w:t>
      </w:r>
      <w:r>
        <w:rPr/>
        <w:t>Основи машинного навчання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>
          <w:bCs/>
        </w:rPr>
      </w:pPr>
      <w:r>
        <w:rPr/>
        <w:t>Еволюційні методи. Емерджентні методи. Конекціоністське навчання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jc w:val="center"/>
        <w:rPr/>
      </w:pPr>
      <w:r>
        <w:rPr>
          <w:b/>
          <w:bCs/>
        </w:rPr>
        <w:t>3</w:t>
      </w:r>
      <w:r>
        <w:rPr/>
        <w:t>. Структура навчальної дисциплін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51"/>
        <w:gridCol w:w="998"/>
        <w:gridCol w:w="945"/>
        <w:gridCol w:w="892"/>
        <w:gridCol w:w="1090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роб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Введення до штучного інтелект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Числення висловлювань і предикат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</w:t>
            </w:r>
            <w:r>
              <w:rPr/>
              <w:t>Методи пошуку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  <w:r>
              <w:rPr/>
              <w:t>Системи, засновані на правилах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</w:t>
            </w:r>
            <w:r>
              <w:rPr/>
              <w:t>Експертні системи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rPr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Представлення зна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</w:rPr>
              <w:t>Тема 7.</w:t>
            </w:r>
            <w:r>
              <w:rPr/>
              <w:t xml:space="preserve"> Основи теорії нечітких множин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</w:t>
            </w:r>
            <w:r>
              <w:rPr/>
              <w:t>Основи машинного навча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>. Теми практич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мурашиних алгоритмів для розв’язання задачі комівояж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я висловлювань і предик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пошуку рішень. Пошук у глибину і ш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пошуку рішень. Пошук з ітеративним заглибленням. Жадібний пош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и, засновані на правилах. Створення продукці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ні системи. Розробка структури експерт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jc w:val="both"/>
              <w:rPr/>
            </w:pPr>
            <w:r>
              <w:rPr/>
              <w:t>Розробка правил експерт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>Представленн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ізувати тест Тюрінга. Ознайомитися з прикладними областями штучного інтел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’ясувати зв’язок математичної логіки із логічним мисленням. Вивчити правила виведення в численні висловлювань та преди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алгоритмами пошуку на дереві. Здійснити їх порівняльний аналі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родукційними моделями знань та управлінням пошуком у продукційни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нути архітектури експертних систем. Проаналізувати області застосування експертних систем та їх можл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семантичними мережами, сценаріями та фреймами як моделями представлення зн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нути основи створення систем нечіткого вив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історією розвитку методів машинного навчання та галузями їх викорис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/>
      </w:pPr>
      <w:r>
        <w:rPr/>
        <w:t>(не має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ї теми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/>
      </w:pPr>
      <w:r>
        <w:rPr/>
        <w:t xml:space="preserve">Згідно з рішенням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tbl>
      <w:tblPr>
        <w:tblW w:w="9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8"/>
        <w:gridCol w:w="547"/>
        <w:gridCol w:w="547"/>
        <w:gridCol w:w="547"/>
        <w:gridCol w:w="548"/>
        <w:gridCol w:w="1843"/>
        <w:gridCol w:w="851"/>
        <w:gridCol w:w="1134"/>
        <w:gridCol w:w="833"/>
      </w:tblGrid>
      <w:tr>
        <w:trPr>
          <w:trHeight w:val="283" w:hRule="atLeast"/>
        </w:trPr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45" w:hRule="atLeast"/>
        </w:trPr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Т1, Т2 ...  – теми розділів.</w:t>
      </w:r>
    </w:p>
    <w:p>
      <w:pPr>
        <w:pStyle w:val="Normal"/>
        <w:ind w:firstLine="567"/>
        <w:rPr/>
      </w:pPr>
      <w:r>
        <w:rPr/>
        <w:t>За темою Т1 студент отримує 7 бали за виконання практичної роботи 1.</w:t>
      </w:r>
    </w:p>
    <w:p>
      <w:pPr>
        <w:pStyle w:val="Normal"/>
        <w:ind w:firstLine="567"/>
        <w:rPr/>
      </w:pPr>
      <w:r>
        <w:rPr/>
        <w:t>За темою Т2 студент отримує 6 балів за виконання практичної роботи 2.</w:t>
      </w:r>
    </w:p>
    <w:p>
      <w:pPr>
        <w:pStyle w:val="Normal"/>
        <w:ind w:firstLine="567"/>
        <w:rPr/>
      </w:pPr>
      <w:r>
        <w:rPr/>
        <w:t>За темою Т3 студент отримує 7 балів за виконання практичної роботи 3.</w:t>
      </w:r>
    </w:p>
    <w:p>
      <w:pPr>
        <w:pStyle w:val="Normal"/>
        <w:ind w:firstLine="567"/>
        <w:rPr/>
      </w:pPr>
      <w:r>
        <w:rPr/>
        <w:t>За темою Т4 студент отримує 7 балів за виконання практичної роботи 4.</w:t>
      </w:r>
    </w:p>
    <w:p>
      <w:pPr>
        <w:pStyle w:val="Normal"/>
        <w:ind w:firstLine="567"/>
        <w:rPr/>
      </w:pPr>
      <w:r>
        <w:rPr/>
        <w:t>За темою Т5 студент отримує 7 балів за виконання практичної роботи 5.</w:t>
      </w:r>
    </w:p>
    <w:p>
      <w:pPr>
        <w:pStyle w:val="Normal"/>
        <w:ind w:firstLine="567"/>
        <w:rPr/>
      </w:pPr>
      <w:r>
        <w:rPr/>
        <w:t>За темою Т6 студент отримує 6 бали за виконання практичної роботи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ритерії</w:t>
      </w:r>
      <w:r>
        <w:rPr/>
        <w:t xml:space="preserve"> оцінювання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eastAsia="MS Mincho;ＭＳ 明朝"/>
          <w:iCs/>
        </w:rPr>
      </w:pPr>
      <w:r>
        <w:rPr/>
        <w:t>Люгер Дж.Ф. Искусственный интеллект: стратегии и методы решения сложных проблем / Дж.Ф. Люгер // Пер. с англ. – М.: Вильямс, 2005. – 864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/>
          <w:iCs/>
        </w:rPr>
        <w:t xml:space="preserve">М.Т.Джонс. Программирование искусственного интеллекта в приложених / Джонс М.Т.// </w:t>
      </w:r>
      <w:r>
        <w:rPr/>
        <w:t xml:space="preserve">Пер. с англ. </w:t>
      </w:r>
      <w:r>
        <w:rPr>
          <w:rFonts w:eastAsia="MS Mincho;ＭＳ 明朝"/>
          <w:iCs/>
        </w:rPr>
        <w:t>– М.: ДМК, 2004, – 311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eastAsia="MS Mincho;ＭＳ 明朝"/>
          <w:iCs/>
        </w:rPr>
      </w:pPr>
      <w:r>
        <w:rPr>
          <w:color w:val="222222"/>
          <w:shd w:fill="FFFFFF" w:val="clear"/>
        </w:rPr>
        <w:t>Бондарев В. Н. Искусственный интеллект : Учеб. пособие для студентов вузов / В. Н. Бондарев, Ф. Г. Аде. - Севастополь : СевНТУ, 2002. - 613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eastAsia="MS Mincho;ＭＳ 明朝"/>
          <w:iCs/>
        </w:rPr>
      </w:pPr>
      <w:r>
        <w:rPr>
          <w:color w:val="000000"/>
          <w:shd w:fill="FFFFFF" w:val="clear"/>
        </w:rPr>
        <w:t>Костров, Б. В. Искусственный интеллект и робототехника / Б.В. Костров, В.Н. Ручкин, В.А. Фулин. - М.: Диалог-Мифи, 2008. - 224 c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 xml:space="preserve">Рассел С. Штучний інтелект: сучасний підхід / С. Рассел, П. Норвіг. – М. : Вільямс, 2006. </w:t>
      </w:r>
      <w:r>
        <w:rPr/>
        <w:t>– 1408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eastAsia="MS Mincho;ＭＳ 明朝"/>
          <w:iCs/>
        </w:rPr>
      </w:pPr>
      <w:r>
        <w:rPr/>
        <w:t>Смолін Д.В. Введення у штучний інтелект : конспект лекцій / Д.В. Смолін. – М. : ФИЗМАТЛИТ, 2004. – 208 с.</w:t>
      </w:r>
    </w:p>
    <w:p>
      <w:pPr>
        <w:pStyle w:val="Normal"/>
        <w:shd w:fill="FFFFFF" w:val="clear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Haupt R., Haupt S. Practical Genetic Algorithms. – New Jersey: John Wiley &amp; Sons, 2004. – 261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йченко Ю.П. Основи проектування інтелектуальних систем. Навчальний посібник. – К.: Слово, 2004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ботін С. О. Неітеративні, еволюційні та мультиагентні методи синтезу нечіткологічних і нейромережних моделей: Монографія / С. О. Субботін, А. О. Олійник, О. О. Олійник ; під заг. ред. С. О. Субботіна. – Запоріжжя: ЗНТУ, 2009. – 375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hyperlink r:id="rId4">
        <w:r>
          <w:rPr>
            <w:rStyle w:val="InternetLink"/>
          </w:rPr>
          <w:t>https://robotics.ua/news/ai</w:t>
        </w:r>
      </w:hyperlink>
    </w:p>
    <w:p>
      <w:pPr>
        <w:pStyle w:val="Normal"/>
        <w:rPr/>
      </w:pPr>
      <w:r>
        <w:rPr/>
        <w:t xml:space="preserve">2.  </w:t>
      </w:r>
      <w:hyperlink r:id="rId5">
        <w:r>
          <w:rPr>
            <w:rStyle w:val="InternetLink"/>
          </w:rPr>
          <w:t>https://books.google.com.ua</w:t>
        </w:r>
      </w:hyperlink>
    </w:p>
    <w:p>
      <w:pPr>
        <w:pStyle w:val="Normal"/>
        <w:rPr/>
      </w:pPr>
      <w:r>
        <w:rPr/>
        <w:t xml:space="preserve">3.  </w:t>
      </w:r>
      <w:hyperlink r:id="rId6">
        <w:r>
          <w:rPr>
            <w:rStyle w:val="InternetLink"/>
          </w:rPr>
          <w:t>https://hightech.fm/2018/03/02/google-ai</w:t>
        </w:r>
      </w:hyperlink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1" w:hanging="11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botics.ua/news/ai" TargetMode="External"/><Relationship Id="rId5" Type="http://schemas.openxmlformats.org/officeDocument/2006/relationships/hyperlink" Target="https://books.google.com.ua/" TargetMode="External"/><Relationship Id="rId6" Type="http://schemas.openxmlformats.org/officeDocument/2006/relationships/hyperlink" Target="https://hightech.fm/2018/03/02/google-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1:00Z</dcterms:created>
  <dc:creator>UNI</dc:creator>
  <dc:description/>
  <cp:keywords/>
  <dc:language>en-US</dc:language>
  <cp:lastModifiedBy>TPS</cp:lastModifiedBy>
  <dcterms:modified xsi:type="dcterms:W3CDTF">2019-12-18T09:59:00Z</dcterms:modified>
  <cp:revision>4</cp:revision>
  <dc:subject/>
  <dc:title>Додаток 5</dc:title>
</cp:coreProperties>
</file>