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902325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6149975" cy="600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80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Вступ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uk-UA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а навчальної дисципліни «</w:t>
      </w:r>
      <w:r>
        <w:rPr>
          <w:rFonts w:cs="Times New Roman" w:ascii="Times New Roman" w:hAnsi="Times New Roman"/>
          <w:sz w:val="24"/>
          <w:szCs w:val="24"/>
          <w:lang w:val="uk-UA"/>
        </w:rPr>
        <w:t>Аналіз дани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розроблена відповідно до освітньо-професійної програми підготовки першого (бакалаврського) рівня спеціальнос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51 «Автоматизація та комп’ютерно-інтегровані технології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3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пис навчальної дисципліни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1. Мет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а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вчальної дисципліни.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воєння студентами основ моделювання чисельних даних та методології статистичного аналізу, статистичного оцінювання взаємозв’язку величин, зниження розмірності даних та ін., вироблення навичок по адаптації стандартних алгоритмів до нових – чисельних рішень складних прикладних задач, а також придбання знань про пакети прикладних програм спеціального призначення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'єктом вивчення дисципліни «Аналіз даних» є сучасні математичні моделі та методи статистичного аналізу даних пр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і складними комп’ютеризованими системам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якій розробляються математичні моделі, методи й алгоритми аналізу даних, а також шляхи використання для цієї мети сучасни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п’ютерних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, спеціалізованих пакетів прикладних програм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метом вивчення є методи й алгоритми статистичного аналізу дани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и управлінні складними комп’ютеризованими системами, оцінки їх ефектив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ін., для рішення яких розробляється математич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п’ютерних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, а також використовуються спеціалізовані пакети прикладних програм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2. Основні завдання вивчення дисциплін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сновними завданнями вивчення навчальної дисципліни є: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іагностування систем на основі даних моніторингу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>татистичне оцінювання параметрів розподілів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исперсійний аналіз даних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реляційний аналіз даних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ножинний регресійний аналіз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цінювання інформативності (значущості) змінних при невизначеності даних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гнозування часових рядів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Кількість кредитів – 3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Загальна кількість годин – 90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 Характеристика навчальної дисципліни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виборо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(дистанційна) форма навчанн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к підготовки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местр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дивідуальні завдання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год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6. Заплановані результати навчання</w:t>
      </w:r>
    </w:p>
    <w:p>
      <w:pPr>
        <w:pStyle w:val="Normal"/>
        <w:tabs>
          <w:tab w:val="clear" w:pos="708"/>
          <w:tab w:val="left" w:pos="-6521" w:leader="none"/>
          <w:tab w:val="left" w:pos="-637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вимог освітньо-кваліфікаційного рівня підготовки за результатами вивчення дисципліни студенти повинні –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основні цілі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ихідні передум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сто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татистич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ето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і складними комп’ютеризованими системами</w:t>
      </w:r>
      <w:r>
        <w:rPr>
          <w:rStyle w:val="Hps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 попередньої обробки дан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Hps"/>
          <w:sz w:val="24"/>
          <w:szCs w:val="24"/>
          <w:lang w:val="uk-UA"/>
        </w:rPr>
        <w:t>осно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нят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ибірков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ет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 xml:space="preserve">мето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ірки </w:t>
      </w:r>
      <w:r>
        <w:rPr>
          <w:rStyle w:val="Hps"/>
          <w:sz w:val="24"/>
          <w:szCs w:val="24"/>
          <w:lang w:val="uk-UA"/>
        </w:rPr>
        <w:t>статистич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іпотез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арактеристики статистичного зв’язку кількісних да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делі дисперсійного аналізу статистичних да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ди кореляційного аналізу статистичних да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етоди регресійного аналіз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оцінювання інформативності (значущості) змінних при невизначеності да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ди прогнозування часових ряд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і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Hps"/>
          <w:color w:val="000000"/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вибирати адекват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етоди статистичного аналізу даних у відповідності з метою дослідження та характером статистичних да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находити чисельні характеристики статистичних розподілів вибірок да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віряти основні гіпотези щодо параметрів розподілення да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ляти аномальні спостереження у скалярних та векторних да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ити одно факторний та двофакторний дисперсійний аналіз да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находити рівняння лінійної регресії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віряти значущість коефіцієнтів лінійної регресії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находити довірчі інтервали для коефіцієнтів лінійної регресії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увати лінійну множинну регресі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находити рівняння нелінійної регресії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ати статистичні оцінки для параметрів нелінійної регресії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ювати інформативність змінних з врахуванням точності вимірювання змінних стану і наявності парної кореляції між ни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ювати довірчі інтервали для математичного очікування нелінійних залежностей методом Монте-Карл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представляти змістов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інтерпретац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зульта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татистич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наліз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вати з сучасними програмними системами статистичного аналізу даних (Statistica, MATLAB Statistic Toolbox, SPSS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24"/>
        <w:spacing w:before="0" w:after="0"/>
        <w:ind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ти навички:</w:t>
      </w:r>
    </w:p>
    <w:p>
      <w:pPr>
        <w:pStyle w:val="2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формулювання змістовної та математичної постановок задач, здійснювання формалізації представлення даних, структуризації поставлених задач;</w:t>
      </w:r>
    </w:p>
    <w:p>
      <w:pPr>
        <w:pStyle w:val="2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 xml:space="preserve">засвоєння </w:t>
      </w:r>
      <w:r>
        <w:rPr>
          <w:rStyle w:val="Hps"/>
          <w:sz w:val="24"/>
          <w:szCs w:val="24"/>
          <w:lang w:val="uk-UA"/>
        </w:rPr>
        <w:t>основ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етодів 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ийомі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налізу та обробки різ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иді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інформації;</w:t>
      </w:r>
      <w:r>
        <w:rPr>
          <w:sz w:val="24"/>
          <w:szCs w:val="24"/>
          <w:lang w:val="uk-UA"/>
        </w:rPr>
        <w:t xml:space="preserve"> розробки моделей та методів </w:t>
      </w:r>
      <w:r>
        <w:rPr>
          <w:rStyle w:val="Hps"/>
          <w:sz w:val="24"/>
          <w:szCs w:val="24"/>
          <w:lang w:val="uk-UA"/>
        </w:rPr>
        <w:t>статистичного аналізу даних</w:t>
      </w:r>
      <w:r>
        <w:rPr>
          <w:sz w:val="24"/>
          <w:szCs w:val="24"/>
          <w:lang w:val="uk-UA"/>
        </w:rPr>
        <w:t>;</w:t>
      </w:r>
    </w:p>
    <w:p>
      <w:pPr>
        <w:pStyle w:val="2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проведення верифікації математичних методів, оцінки їх якості на основі перевірки існуючих статистичних гіпотез ;</w:t>
      </w:r>
    </w:p>
    <w:p>
      <w:pPr>
        <w:pStyle w:val="24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ення задач чисельного характеру з застосуванням спеціалізованих пакетів;</w:t>
      </w:r>
    </w:p>
    <w:p>
      <w:pPr>
        <w:pStyle w:val="BodyText21"/>
        <w:ind w:hanging="0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  <w:t xml:space="preserve">мати уявлення: </w:t>
      </w:r>
    </w:p>
    <w:p>
      <w:pPr>
        <w:pStyle w:val="BodyText21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класичні і сучасні методи статистичного аналізу даних;</w:t>
      </w:r>
    </w:p>
    <w:p>
      <w:pPr>
        <w:pStyle w:val="BodyText21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межу можливих застосувань методів статистичного аналізу да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widowControl w:val="false"/>
        <w:tabs>
          <w:tab w:val="clear" w:pos="708"/>
          <w:tab w:val="left" w:pos="-6379" w:leader="none"/>
        </w:tabs>
        <w:spacing w:lineRule="auto" w:line="240" w:before="0" w:after="0"/>
        <w:ind w:firstLine="709"/>
        <w:jc w:val="both"/>
        <w:rPr>
          <w:lang w:val="uk-UA"/>
        </w:rPr>
      </w:pPr>
      <w:r>
        <w:rPr>
          <w:i/>
          <w:lang w:val="uk-UA"/>
        </w:rPr>
        <w:t>Розділ 1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цінювання невизначеностей при </w:t>
      </w:r>
      <w:r>
        <w:rPr>
          <w:bCs/>
          <w:lang w:val="uk-UA"/>
        </w:rPr>
        <w:t>вимірюванні в статистичному дослідженні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Тема 1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іагностування систем на основі даних моніторинг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Hps"/>
          <w:sz w:val="24"/>
          <w:szCs w:val="24"/>
          <w:lang w:val="uk-UA"/>
        </w:rPr>
        <w:t>Діагностування як процес розпізнавання стану систем. Етапи процесу діагностування. Показники якості діагностування. Інформаційно-аналітичне забезпечення процесів діагностування систем на основі даних моніторин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 xml:space="preserve">Типи невизначеності: епістеміческа, алеаторна (параметрична)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Форми обліку результатів спостереження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ма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истичне оцінювання параметрів розподіли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тистичні оцінки математичного очікування, факторної дисперсії по вибірки. Типи та види робастного оцінювання. Метод максимальної правдоподібності (М-оцінювання). Формулювання та перевірка гіпотез про рівність центрів розподілів, рівність дисперсі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довірчого інтервалу. Довірча ймовірність. Побудова довірчого інтервалу для математичного очікування при відомій, невідомої дисперсії. Побудова довірчого інтервалу для дисперсії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ма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сперсійний аналіз дан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ка задачі однофакторного дисперсійного аналізу. Основні посилання дисперсійного аналізу. Постановка задачі двофакторного дисперсійного аналізу.  Факторній аналіз. Метод головних компонент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ма 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реляційний аналіз дан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ефіцієнт детермінації як універсальна характеристика ступеню тісноти статистичного зв’язку.  Кореляційне відношення. Дослідження лінійної залежності за допомогою парного коефіцієнта кореляції. Множинні та часткові коефіцієнти кореляції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val="uk-UA" w:eastAsia="ru-RU"/>
        </w:rPr>
        <w:t>Розділ 2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ормальні математичні моделі систем і процесів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ма 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ножинний регресійний аналіз.</w:t>
      </w:r>
    </w:p>
    <w:p>
      <w:pPr>
        <w:pStyle w:val="Normal"/>
        <w:spacing w:lineRule="auto" w:line="240" w:before="0" w:after="0"/>
        <w:ind w:firstLine="708"/>
        <w:jc w:val="both"/>
        <w:rPr>
          <w:rStyle w:val="Hps"/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Регресій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наліз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новні </w:t>
      </w:r>
      <w:r>
        <w:rPr>
          <w:rStyle w:val="Hps"/>
          <w:sz w:val="24"/>
          <w:szCs w:val="24"/>
          <w:lang w:val="uk-UA"/>
        </w:rPr>
        <w:t>методи побудови регресій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оделе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оде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ліній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грес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цінка повноти, адекват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оде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інтерпретація </w:t>
      </w:r>
      <w:r>
        <w:rPr>
          <w:rStyle w:val="Hps"/>
          <w:sz w:val="24"/>
          <w:szCs w:val="24"/>
          <w:lang w:val="uk-UA"/>
        </w:rPr>
        <w:t>та оцін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оефіціє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внянь </w:t>
      </w:r>
      <w:r>
        <w:rPr>
          <w:rStyle w:val="Hps"/>
          <w:sz w:val="24"/>
          <w:szCs w:val="24"/>
          <w:lang w:val="uk-UA"/>
        </w:rPr>
        <w:t>регре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рівень </w:t>
      </w:r>
      <w:r>
        <w:rPr>
          <w:rStyle w:val="Hps"/>
          <w:sz w:val="24"/>
          <w:szCs w:val="24"/>
          <w:lang w:val="uk-UA"/>
        </w:rPr>
        <w:t>значущ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оефіцієнтів. Обме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гресій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оделі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ультіколінеарно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Hps"/>
          <w:sz w:val="24"/>
          <w:szCs w:val="24"/>
          <w:lang w:val="uk-UA"/>
        </w:rPr>
        <w:t>гомоскедастічно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ps"/>
          <w:sz w:val="24"/>
          <w:szCs w:val="24"/>
          <w:lang w:val="uk-UA"/>
        </w:rPr>
        <w:t>Моде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логістич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грес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Інтерпрет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оефіціє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логістич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грес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коректно поставлені завдання. Алгоритми, що регулярізують (робастні алгоритми): адаптивні, інваріантні. Методи регулярізації в задачах ідентифікації, апроксимації даних та прогнозування часових ряд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ма 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ди оцінювання інформативності (значущості) змінних при невизначеності даних.</w:t>
      </w:r>
    </w:p>
    <w:p>
      <w:pPr>
        <w:pStyle w:val="Miatext1"/>
        <w:ind w:firstLine="709"/>
        <w:rPr/>
      </w:pPr>
      <w:r>
        <w:rPr>
          <w:sz w:val="24"/>
          <w:szCs w:val="24"/>
          <w:lang w:val="uk-UA"/>
        </w:rPr>
        <w:t>Методи оцінюванні диференціальної інформативності з врахування точності вимірювання змінніх стану и наявність парної кореляції между ними: кореляційного аналізу, дисперсійного аналізу і методи розпізнавання образів. Методи розпізнавання образів: детерміністські (дискримінантного аналізу, багатовимірного шкалювання і логічні), ймовірносно-статистичні (методи Байеса, послідовного аналізу і оцінювання на основі теорії інформації). Стохастичний аналіз інформативності: індекси Соболя. Taguchi S / N Ratio.</w:t>
      </w:r>
    </w:p>
    <w:p>
      <w:pPr>
        <w:pStyle w:val="Miatext1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інформативності на основі методів структурно-параметричного аналізу і синтезу регресійних моделей: факторного аналізу (головних компонент (МГК), нелінійні МГК, Грамма-Шмідта, аналізу компонентів на основі теорії інформації) і спрямованого перебору (ітеративні - на основі різних типів аппроксіматоров, в тому числі штучних нейронних мереж, що навчається), послідовного аналізу варіантів, вагові з адаптацією, локально-стохастичні на основі самоорганіз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тистичні оцінки довірчих інтервалів для математичного очікування нелінійних залежностей методом Монте-Карл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ма 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нозування часових ряді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Longtext"/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Стаціонарність</w:t>
      </w:r>
      <w:r>
        <w:rPr>
          <w:rStyle w:val="Longtext"/>
          <w:sz w:val="24"/>
          <w:szCs w:val="24"/>
          <w:lang w:val="uk-UA"/>
        </w:rPr>
        <w:t xml:space="preserve">, </w:t>
      </w:r>
      <w:r>
        <w:rPr>
          <w:rStyle w:val="Hps"/>
          <w:sz w:val="24"/>
          <w:szCs w:val="24"/>
          <w:lang w:val="uk-UA"/>
        </w:rPr>
        <w:t>автоковаріації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і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втокореляції</w:t>
      </w:r>
      <w:r>
        <w:rPr>
          <w:rStyle w:val="Longtext"/>
          <w:sz w:val="24"/>
          <w:szCs w:val="24"/>
          <w:lang w:val="uk-UA"/>
        </w:rPr>
        <w:t xml:space="preserve">. </w:t>
      </w:r>
      <w:r>
        <w:rPr>
          <w:rStyle w:val="Hps"/>
          <w:sz w:val="24"/>
          <w:szCs w:val="24"/>
          <w:lang w:val="uk-UA"/>
        </w:rPr>
        <w:t>Основні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писові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татистики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ля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часових рядів.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икористання</w:t>
      </w:r>
      <w:r>
        <w:rPr>
          <w:rStyle w:val="Longtext"/>
          <w:sz w:val="24"/>
          <w:szCs w:val="24"/>
          <w:lang w:val="uk-UA"/>
        </w:rPr>
        <w:t xml:space="preserve"> трендовій </w:t>
      </w:r>
      <w:r>
        <w:rPr>
          <w:rStyle w:val="Hps"/>
          <w:sz w:val="24"/>
          <w:szCs w:val="24"/>
          <w:lang w:val="uk-UA"/>
        </w:rPr>
        <w:t>лінійної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гресії з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етермінованими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чинниками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ля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оделювання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часового ряду.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огнози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гресії з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етермінованими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чинниками.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Лаговий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ператор.</w:t>
      </w:r>
      <w:r>
        <w:rPr>
          <w:rStyle w:val="Longtext"/>
          <w:sz w:val="24"/>
          <w:szCs w:val="24"/>
          <w:lang w:val="uk-UA"/>
        </w:rPr>
        <w:t xml:space="preserve"> Стабільне та ефективне оцінювання параметрів трендових регресійних мод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Longtext"/>
          <w:sz w:val="24"/>
          <w:szCs w:val="24"/>
          <w:lang w:val="uk-UA"/>
        </w:rPr>
        <w:t xml:space="preserve">Багатовимірні часові ряди. Багатовимірні трендові регресійні модел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нг коінтеграції (розмірність простору коінтегрованих часових рядів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Hps"/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Згладжування</w:t>
      </w:r>
      <w:r>
        <w:rPr>
          <w:rStyle w:val="Longtext"/>
          <w:sz w:val="24"/>
          <w:szCs w:val="24"/>
          <w:lang w:val="uk-UA"/>
        </w:rPr>
        <w:t xml:space="preserve"> часового </w:t>
      </w:r>
      <w:r>
        <w:rPr>
          <w:rStyle w:val="Hps"/>
          <w:sz w:val="24"/>
          <w:szCs w:val="24"/>
          <w:lang w:val="uk-UA"/>
        </w:rPr>
        <w:t>ряду.</w:t>
      </w:r>
      <w:r>
        <w:rPr>
          <w:rStyle w:val="Longtext"/>
          <w:sz w:val="24"/>
          <w:szCs w:val="24"/>
          <w:lang w:val="uk-UA"/>
        </w:rPr>
        <w:t xml:space="preserve"> Авторегресійні трендові модел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Longtext"/>
          <w:sz w:val="24"/>
          <w:szCs w:val="24"/>
          <w:lang w:val="uk-UA"/>
        </w:rPr>
      </w:pPr>
      <w:r>
        <w:rPr>
          <w:rStyle w:val="Longtext"/>
          <w:sz w:val="24"/>
          <w:szCs w:val="24"/>
          <w:lang w:val="uk-UA"/>
        </w:rPr>
        <w:t xml:space="preserve">Розладнання часових </w:t>
      </w:r>
      <w:r>
        <w:rPr>
          <w:rStyle w:val="Hps"/>
          <w:sz w:val="24"/>
          <w:szCs w:val="24"/>
          <w:lang w:val="uk-UA"/>
        </w:rPr>
        <w:t>рядів</w:t>
      </w:r>
      <w:r>
        <w:rPr>
          <w:rStyle w:val="Longtext"/>
          <w:sz w:val="24"/>
          <w:szCs w:val="24"/>
          <w:lang w:val="uk-UA"/>
        </w:rPr>
        <w:t>. Критерії трен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37"/>
        <w:jc w:val="both"/>
        <w:rPr>
          <w:rStyle w:val="Longtext"/>
          <w:rFonts w:ascii="Times New Roman" w:hAnsi="Times New Roman" w:cs="Times New Roman"/>
          <w:bCs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Структур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69"/>
        <w:gridCol w:w="444"/>
        <w:gridCol w:w="448"/>
        <w:gridCol w:w="609"/>
        <w:gridCol w:w="579"/>
        <w:gridCol w:w="648"/>
        <w:gridCol w:w="868"/>
        <w:gridCol w:w="328"/>
        <w:gridCol w:w="444"/>
        <w:gridCol w:w="609"/>
        <w:gridCol w:w="579"/>
        <w:gridCol w:w="565"/>
      </w:tblGrid>
      <w:tr>
        <w:trPr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розділів і тем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 форма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ді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ння невизначеностей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мірюванні в статистичному дослідженні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агностування систем на основі даних моніторин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истичне оцінювання параметрів розподіли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персійний аналіз дани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ляційний аналіз дани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зом за розділом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діл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льні математичні моделі систем і процесів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ожинний регресійний аналіз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оцінювання інформативності (значущості) змінних при невизначеності дани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нозування часових ряді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зом за розділом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трольна робота за розділами 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406"/>
                <w:tab w:val="left" w:pos="864" w:leader="none"/>
              </w:tabs>
              <w:ind w:firstLine="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/>
        <w:t>4. Теми практичних занят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89"/>
        <w:gridCol w:w="1758"/>
      </w:tblGrid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инна обробка результатів експеримент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гіпотези про вид розподілу ознак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истичне оцінювання параметрів розподілі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персійний аналіз даних (однофактор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персійний аналіз даних (двофактор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ляційний аналіз даних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ожинний регресійний аналіз(лінійна форма регресійної залежності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ожинний регресійний аналіз(поліноміальна форма регресійної залежності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інформативності (значущості) змінних при невизначеності даних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нозування часових ряді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7513" w:hanging="6946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autoSpaceDE w:val="false"/>
        <w:spacing w:lineRule="auto" w:line="264" w:before="0" w:after="0"/>
        <w:ind w:left="7513" w:hanging="6946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Завдання для самостійної роботи</w:t>
      </w:r>
    </w:p>
    <w:p>
      <w:pPr>
        <w:pStyle w:val="Normal"/>
        <w:autoSpaceDE w:val="false"/>
        <w:spacing w:lineRule="auto" w:line="264" w:before="0" w:after="0"/>
        <w:ind w:left="7513" w:hanging="694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ити перевірку значущості коефіцієнтів  рівняння множинної регресі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ити побудову  довірчого та предикативного інтервалів  для значення функції регресі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сти розрахунки для двофакторного дисперсійного аналіз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ити методи оцінки рангової  кореляці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ити метод головних компон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ити експоненційне згладжування для прогнозування часових ряд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ити методи ковзного середнього для прогнозування часових ряд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підсумкової контрольної робо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. Індивідуальні завдання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64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ндивідуальне завдання пов'язане із застосуванням математичних моделей та методів </w:t>
      </w:r>
      <w:r>
        <w:rPr>
          <w:rStyle w:val="Hps"/>
          <w:sz w:val="24"/>
          <w:szCs w:val="24"/>
          <w:lang w:val="uk-UA"/>
        </w:rPr>
        <w:t xml:space="preserve">статистичного аналізу дани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 конкретному завданні, розробкою програми для його реалізації і обґрунтуванням корисності і ефективності прийнятого рішення. </w:t>
      </w:r>
    </w:p>
    <w:p>
      <w:pPr>
        <w:pStyle w:val="Normal"/>
        <w:autoSpaceDE w:val="false"/>
        <w:spacing w:lineRule="auto" w:line="264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дивідуальне завдання виконується у вигляді контрольної роботи.</w:t>
      </w:r>
    </w:p>
    <w:p>
      <w:pPr>
        <w:pStyle w:val="Normal"/>
        <w:autoSpaceDE w:val="false"/>
        <w:spacing w:lineRule="auto" w:line="264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6379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6379" w:leader="none"/>
        </w:tabs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Методи контролю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64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роботи студентів при вивченні дисципліни і засвоєння ними навчального матеріалу здійснюється на практичному зайнятті шляхом проведення «летючок», контрольних опитувань і захисту звітів по індивідуальних завданнях. Підсумковий контроль здійснюється при виконанні контрольної роботи і на заліку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и, що не захистили впродовж семестру звіти з практичних завдань, до заліку не допускаються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ліковий квиток містить два теоретичних і одне практичне питання. Максимальна кількість балів за відповіді на кожне теоретичне питання складає по 12 балів, на практичне питання - 16 балів. Проведення поточного контролю, письмового модульного контролю, фінальний контроль у вигляді заліку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</w:t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40"/>
        <w:gridCol w:w="440"/>
        <w:gridCol w:w="440"/>
        <w:gridCol w:w="440"/>
        <w:gridCol w:w="440"/>
        <w:gridCol w:w="440"/>
        <w:gridCol w:w="1650"/>
        <w:gridCol w:w="1650"/>
        <w:gridCol w:w="880"/>
        <w:gridCol w:w="1100"/>
        <w:gridCol w:w="805"/>
      </w:tblGrid>
      <w:tr>
        <w:trPr/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контроль, самостійна робота, індивідуальні завданн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ова робот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, передбачена навчальним план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е завд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Т1, Т2 ...  – теми розділів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1 студент отримує 5 балів за виконання практичної роботи 1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2 студент отримує по 5 балів за виконання практичних робіт 2, 3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3 студент отримує по 5 балів за виконання практичних робіт 4, 5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4 студент отримує  5 балів за виконання практичної  роботи 6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5 студент отримує по 5 балів за виконання практичних робіт 7, 8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6 студент отримує  5 балів за виконання практичної  роботи 9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7 студент отримує  5 балів за виконання практичної  роботи 10.</w:t>
      </w:r>
    </w:p>
    <w:p>
      <w:pPr>
        <w:pStyle w:val="Normal"/>
        <w:tabs>
          <w:tab w:val="clear" w:pos="708"/>
          <w:tab w:val="left" w:pos="1515" w:leader="none"/>
        </w:tabs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ритерії оцінювання знань студентів за прак</w:t>
      </w:r>
      <w:r>
        <w:rPr/>
        <w:t>тичні робо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154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 Завдання відзначається повнотою виконання без допомоги викл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значає рівень поінформованості, потрібний для прийняття рішень. Вибирає інформаційні джерела,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бить висновки і приймає рішення у ситуації невизначе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 Володіє уміннями творчо-пошукової діяльност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ня – повні, з деякими огріхами, виконані без допомоги виклада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ланує інформаційний пошук; володіє способами систематизації інформ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бить висновки і приймає рішення у ситуації невизначе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 Володіє уміннями творчо-пошукової діяльност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ня відзначається неповнотою виконання без допомоги викл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удент може зіставити, узагальнити, систематизувати інформацію під керівництвом викладача; вільно застосовує вивчений матеріал у стандартних ситуаціях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ня відзначається неповнотою виконання за консультацією викл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астосовує запропонований вчителем спосіб отримання інформаці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ає фрагментарні навички в роботі з підручником, науковими джере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бирає відомі способи дій для виконання фахових методичних завдань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вдання відзначається фрагментарністю виконання за консультацією викладача або під його керівництвом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center"/>
        <w:rPr/>
      </w:pPr>
      <w:r>
        <w:rPr/>
        <w:t>Критерії оцінювання знань студентів за контрольну робо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154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внота виконання завдання повна, студент здатен формулю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кони та закономірност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увати судження, умовиводи, доводи, описи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-10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нота виконання завдання повна, студент здатен формулювати  операції, правила, алгоритми, правила визначення понять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-7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нота виконання завдання елементарна, студент здатен вибирати  відомі способи дій для виконання фахових завдань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-5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нота виконання завдання фрагментарн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-2</w:t>
            </w:r>
          </w:p>
        </w:tc>
      </w:tr>
    </w:tbl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Критерії оцінювання залікових робіт студентів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-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-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повне знання необхідного навчального матеріалу, але допущен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-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повне знання необхідного навчального матеріалу, але допущені суттєві 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-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-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предм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-5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suppressAutoHyphens w:val="tru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кала  оцінюв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дворівневої шкали оцінювання</w:t>
            </w:r>
          </w:p>
        </w:tc>
      </w:tr>
      <w:tr>
        <w:trPr>
          <w:trHeight w:val="3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-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Рекомендована література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а лі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йвазян С.А., Мхитарян В.С. Прикладная статистика и основы эконометрии. – М.: ЮНИТИ, 1998. – 100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юрин Ю.Н., Макаров А.А. Статистический аналіз данніх на компьютере. – М.: ИНФРА, 1998. - 528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пач С.Н., Чубенко А.В., Бабич П.Н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тистика в науке и бизнесе. – К.: МОРИОН, 2002. – 64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ьвовский Е.Н. Статистические методы построения эмпирических формул: Учеб. пособие для втузов. – М.: Высш. шк., 1988. – 239 с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List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поміжна лі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лер Ю.П.  Маркова Е.В.  Планирование эксперимента при поиске оптимальных условий. – М. : Наука, 1976. – 28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дский В.З. Введение в факторное планирование эксперимента.–М.: Наука,1976. – 22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тистические методы в инженерных исследованиях (лабораторный практикум): Учеб. пособие/ Под ред. Г.К. Круга. – М.: Высш. шк., 1983. – 21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ндерсон Т. </w:t>
      </w:r>
      <w:r>
        <w:rPr>
          <w:rFonts w:cs="Times New Roman" w:ascii="Times New Roman" w:hAnsi="Times New Roman"/>
          <w:sz w:val="24"/>
          <w:szCs w:val="24"/>
          <w:lang w:val="uk-UA"/>
        </w:rPr>
        <w:t>Статистический анализ временных рядов. –  М.: Мир, 1976. –75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из данных/ Н.С. Бакуменко, О.С. Радивоненко. – Учеб. пособие по лабораторному практикуму.–Харьков: Нац. аэрокосм. ун-т «Харьк. авиац. ин-т.», 2007.– 8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шение экономических задач с использованием статистических пакетов обработки данных: учеб. Пособие по лаб. практикуму / М.С. Мазорчук, Н.С. Бакуменко. – Харьков: Нац. аэрокосм. ун-т «Харьк. авиац. ин-т», 2008. – 9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. Посилання на інформаційні ресурси в Інтернеті, відео-лекції, інше методичне забезпечення</w:t>
      </w:r>
    </w:p>
    <w:p>
      <w:pPr>
        <w:pStyle w:val="List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List"/>
        <w:ind w:left="0" w:hanging="0"/>
        <w:rPr/>
      </w:pPr>
      <w:r>
        <w:rPr>
          <w:bCs/>
          <w:sz w:val="24"/>
          <w:szCs w:val="24"/>
          <w:lang w:val="uk-UA"/>
        </w:rPr>
        <w:t>1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Style w:val="InternetLink"/>
          <w:sz w:val="24"/>
          <w:szCs w:val="24"/>
          <w:lang w:val="uk-UA" w:eastAsia="en-US"/>
        </w:rPr>
        <w:t>http://www.machinelearning.ru/wiki/index.php?title=Статистический_анализ_данных_%28курс_лекций%2C_К.В.Воронцов%29/2016%2C_ФУП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courses.prometheus.org.ua/courses/IRF/Stat101/2016_T3/about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ru.coursera.org/learn/data-analytics-business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uppressAutoHyphens w:val="true"/>
      <w:spacing w:lineRule="auto" w:line="240" w:before="0" w:after="240"/>
      <w:ind w:left="1850" w:hanging="432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406" w:leader="none"/>
      </w:tabs>
      <w:suppressAutoHyphens w:val="true"/>
      <w:spacing w:lineRule="auto" w:line="240" w:before="0" w:after="0"/>
      <w:ind w:firstLine="560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Miatext">
    <w:name w:val="mia_text Знак"/>
    <w:qFormat/>
    <w:rPr>
      <w:sz w:val="22"/>
      <w:lang w:val="ru-RU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/>
    </w:rPr>
  </w:style>
  <w:style w:type="character" w:styleId="4">
    <w:name w:val="Заголовок 4 Знак"/>
    <w:qFormat/>
    <w:rPr>
      <w:b/>
      <w:bCs/>
      <w:i/>
      <w:iCs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NumList">
    <w:name w:val="NumList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Miatext1">
    <w:name w:val="mia_text"/>
    <w:basedOn w:val="22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ourses.prometheus.org.ua/courses/IRF/Stat101/2016_T3/about" TargetMode="External"/><Relationship Id="rId5" Type="http://schemas.openxmlformats.org/officeDocument/2006/relationships/hyperlink" Target="https://ru.coursera.org/learn/data-analytics-busines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1:00Z</dcterms:created>
  <dc:creator>tps-250-6</dc:creator>
  <dc:description/>
  <cp:keywords/>
  <dc:language>en-US</dc:language>
  <cp:lastModifiedBy>TPS</cp:lastModifiedBy>
  <cp:lastPrinted>2019-10-21T14:27:00Z</cp:lastPrinted>
  <dcterms:modified xsi:type="dcterms:W3CDTF">2019-12-18T09:24:00Z</dcterms:modified>
  <cp:revision>11</cp:revision>
  <dc:subject/>
  <dc:title>Міністерство освіти і науки України</dc:title>
</cp:coreProperties>
</file>