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607885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6117590" cy="602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21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Аналіз комп’ютерних систем</w:t>
      </w:r>
      <w:r>
        <w:rPr>
          <w:bCs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складена відповідно до </w:t>
      </w:r>
      <w:r>
        <w:rPr>
          <w:bCs/>
          <w:sz w:val="24"/>
          <w:szCs w:val="24"/>
          <w:lang w:val="uk-UA"/>
        </w:rPr>
        <w:t>до освітньо-професійної програми підготовки першого (бакалаврського) рів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спеціальностей </w:t>
      </w:r>
      <w:r>
        <w:rPr>
          <w:sz w:val="24"/>
          <w:szCs w:val="24"/>
          <w:lang w:val="uk-UA"/>
        </w:rPr>
        <w:t>123 – комп’ютерна інженерія, спеціалізації – комп’ютерна інженерія, комп’ютеризовані системи управління та автоматика.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Метою викладання навчальної дисципліни є ознайомлення студентами з методологією системного  підходу до дослідження (аналізу, моделюванню та оцінці характеристик) складних систем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.2. Основні завдання вивчення дисципліни: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/>
      </w:pPr>
      <w:r>
        <w:rPr/>
        <w:t xml:space="preserve">– </w:t>
      </w:r>
      <w:r>
        <w:rPr/>
        <w:t>оволодіння системним підходом до аналізу організаційно-технічних систем;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/>
      </w:pPr>
      <w:r>
        <w:rPr/>
        <w:t xml:space="preserve">– </w:t>
      </w:r>
      <w:r>
        <w:rPr/>
        <w:t>засвоєння методів формального описання складних систем та оцінкою ефективності їх функціонув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закріплення знань та розвиток практичних навичок аналізу систем різноманітних кла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Кількість кредитів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гальна кількість годин 12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16"/>
      </w:tblGrid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к підготовки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8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4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ind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Normal"/>
        <w:jc w:val="both"/>
        <w:rPr/>
      </w:pPr>
      <w:r>
        <w:rPr/>
        <w:t xml:space="preserve">знати:  </w:t>
      </w:r>
    </w:p>
    <w:p>
      <w:pPr>
        <w:pStyle w:val="Normal"/>
        <w:tabs>
          <w:tab w:val="clear" w:pos="708"/>
          <w:tab w:val="left" w:pos="-6521" w:leader="none"/>
        </w:tabs>
        <w:ind w:firstLine="709"/>
        <w:jc w:val="both"/>
        <w:rPr/>
      </w:pPr>
      <w:r>
        <w:rPr/>
        <w:t xml:space="preserve">– </w:t>
      </w:r>
      <w:r>
        <w:rPr/>
        <w:t>основні поняття теорії системного аналізу та управління стосовно задач комп’ютерної інженерії, базові моделі та властивості склад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– </w:t>
      </w:r>
      <w:r>
        <w:rPr/>
        <w:t>методи оцінки якості та ефективності функціонування складних комп’ютер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– </w:t>
      </w:r>
      <w:r>
        <w:rPr/>
        <w:t>формальні та неформальні методи системного аналізу складнихкомп’ютерних систем.</w:t>
      </w:r>
    </w:p>
    <w:p>
      <w:pPr>
        <w:pStyle w:val="Normal"/>
        <w:jc w:val="both"/>
        <w:rPr/>
      </w:pPr>
      <w:r>
        <w:rPr/>
        <w:t xml:space="preserve">вміт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одити системний аналіз та оцінку характеристик типових структур складних комп’ютерних систем та їх компонен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увати рішення при виборі показників системного аналізу складних систем з використанням формальних та неформальних методі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379" w:leader="none"/>
        </w:tabs>
        <w:ind w:firstLine="851"/>
        <w:jc w:val="both"/>
        <w:rPr/>
      </w:pPr>
      <w:r>
        <w:rPr>
          <w:i/>
        </w:rPr>
        <w:t>Розділ 1.</w:t>
      </w:r>
      <w:r>
        <w:rPr/>
        <w:t xml:space="preserve"> Введення в системний аналіз</w:t>
      </w:r>
    </w:p>
    <w:p>
      <w:pPr>
        <w:pStyle w:val="Normal"/>
        <w:tabs>
          <w:tab w:val="clear" w:pos="708"/>
          <w:tab w:val="left" w:pos="-6379" w:leader="none"/>
        </w:tabs>
        <w:ind w:firstLine="851"/>
        <w:jc w:val="both"/>
        <w:rPr/>
      </w:pPr>
      <w:r>
        <w:rPr>
          <w:i/>
        </w:rPr>
        <w:t>Тема 1.</w:t>
      </w:r>
      <w:r>
        <w:rPr/>
        <w:t xml:space="preserve"> Історична перспектива</w:t>
      </w:r>
    </w:p>
    <w:p>
      <w:pPr>
        <w:pStyle w:val="Normal"/>
        <w:tabs>
          <w:tab w:val="clear" w:pos="708"/>
          <w:tab w:val="left" w:pos="-6379" w:leader="none"/>
        </w:tabs>
        <w:ind w:firstLine="851"/>
        <w:jc w:val="both"/>
        <w:rPr/>
      </w:pPr>
      <w:r>
        <w:rPr/>
        <w:t>Становлення й розвиток системного аналізу Етапи розвитку системного аналізу. Системність людської практики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2 .</w:t>
      </w:r>
      <w:r>
        <w:rPr/>
        <w:t xml:space="preserve"> Основні поняття системного аналізу</w:t>
      </w:r>
    </w:p>
    <w:p>
      <w:pPr>
        <w:pStyle w:val="Normal"/>
        <w:tabs>
          <w:tab w:val="clear" w:pos="708"/>
          <w:tab w:val="left" w:pos="-6379" w:leader="none"/>
        </w:tabs>
        <w:rPr/>
      </w:pPr>
      <w:r>
        <w:rPr/>
        <w:t>Об’єкти системного аналізу. Властивості і принципи системної методології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3.</w:t>
      </w:r>
      <w:r>
        <w:rPr/>
        <w:t xml:space="preserve"> Класифікація систем</w:t>
      </w:r>
    </w:p>
    <w:p>
      <w:pPr>
        <w:pStyle w:val="Normal"/>
        <w:suppressAutoHyphens w:val="false"/>
        <w:spacing w:lineRule="auto" w:line="288"/>
        <w:rPr/>
      </w:pPr>
      <w:r>
        <w:rPr/>
        <w:t>Класифікація задач і процедур системного аналізу. Класифікація систем за походженням. Класифікація систем за типами способів управління. Класифікація систем за типами змінних. Класифікація за типами операторів систем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Розділ 2.</w:t>
      </w:r>
      <w:r>
        <w:rPr/>
        <w:t xml:space="preserve"> Принципи  системного аналізу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4.</w:t>
      </w:r>
      <w:r>
        <w:rPr/>
        <w:t xml:space="preserve"> Складність в системному аналізі</w:t>
      </w:r>
    </w:p>
    <w:p>
      <w:pPr>
        <w:pStyle w:val="Normal"/>
        <w:tabs>
          <w:tab w:val="clear" w:pos="708"/>
          <w:tab w:val="left" w:pos="-6379" w:leader="none"/>
        </w:tabs>
        <w:rPr/>
      </w:pPr>
      <w:r>
        <w:rPr/>
        <w:t xml:space="preserve">Властивості складних систем. Робастність. Емерджентність. Принцип раціональності. 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bCs/>
          <w:i/>
        </w:rPr>
        <w:t>Тема 5.</w:t>
      </w:r>
      <w:r>
        <w:rPr>
          <w:bCs/>
        </w:rPr>
        <w:t xml:space="preserve"> Декомпозиція та агрегування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  <w:t>Загальні питання декомпозиції. Моделі-основи декомпозиції. Повності. Істотність. Ієрархічні деревоподібні структури декомпозиції. Агрегування. Види агрегатів. Конфігуратор. Агрегат-оператор. Агрегат-структура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6.</w:t>
      </w:r>
      <w:r>
        <w:rPr>
          <w:bCs/>
        </w:rPr>
        <w:t xml:space="preserve"> Основи теорії ефективності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/>
        <w:t>Види експериментальних досліджень. Значення експерименту в системному аналізі. Сучасне уявлення про вимір. Методологія оцінювання результатів рішення. Вимірювальні шкали. Показники та критерії оцінки систем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Розділ 3.</w:t>
      </w:r>
      <w:r>
        <w:rPr/>
        <w:t xml:space="preserve"> Методи кількісного оцінювання систем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7</w:t>
      </w:r>
      <w:r>
        <w:rPr/>
        <w:t>. Оцінка складних систем в умовах невизначеності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  <w:t>Принцип Парето. Методи вирішення задач векторної оптимізації. Методи згортання векторного критерію в скалярний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i/>
        </w:rPr>
        <w:t>Тема 8.</w:t>
      </w:r>
      <w:r>
        <w:rPr/>
        <w:t xml:space="preserve"> Оцінювання систем в умовах ймовірнісної операції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  <w:t>Вступ до статистичного оцінювання. Загальна схема прийняття статистичних рішень. Основні напрями математичної статистики. Рекомендації по практичному використанню статистичних методів.</w:t>
      </w:r>
    </w:p>
    <w:p>
      <w:pPr>
        <w:pStyle w:val="Normal"/>
        <w:tabs>
          <w:tab w:val="clear" w:pos="708"/>
          <w:tab w:val="left" w:pos="-6379" w:leader="none"/>
        </w:tabs>
        <w:ind w:firstLine="851"/>
        <w:jc w:val="both"/>
        <w:rPr/>
      </w:pPr>
      <w:r>
        <w:rPr>
          <w:i/>
        </w:rPr>
        <w:t>Тема 9.</w:t>
      </w:r>
      <w:r>
        <w:rPr/>
        <w:t xml:space="preserve"> Оцінка складних систем в умовах невизначеності.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  <w:t xml:space="preserve">Постановка задачі. Критерій середнього виграшу. Критерій Лапласа. Критерій Вальда. Критерій максиміна. Критерій Гурвіца. Критерій Севіджа.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i/>
        </w:rPr>
        <w:t>Розділ 4</w:t>
      </w:r>
      <w:r>
        <w:rPr/>
        <w:t>. Неформальні процедури системного аналізу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bCs/>
          <w:i/>
        </w:rPr>
        <w:t>Тема 10.</w:t>
      </w:r>
      <w:r>
        <w:rPr>
          <w:bCs/>
        </w:rPr>
        <w:t xml:space="preserve"> Експертні методи.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  <w:t>Методи обробки експертного досвіду. Метод Делфі. Експертні системи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  <w:t xml:space="preserve">Методи теорії корисності.  Методи векторної оптимізації. 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/>
      </w:pPr>
      <w:r>
        <w:rPr>
          <w:bCs/>
          <w:i/>
        </w:rPr>
        <w:t>Тема 11.</w:t>
      </w:r>
      <w:r>
        <w:rPr>
          <w:bCs/>
        </w:rPr>
        <w:t xml:space="preserve"> Методи генерації альтернатив.</w:t>
      </w:r>
    </w:p>
    <w:p>
      <w:pPr>
        <w:pStyle w:val="Normal"/>
        <w:tabs>
          <w:tab w:val="clear" w:pos="708"/>
          <w:tab w:val="left" w:pos="-6379" w:leader="none"/>
        </w:tabs>
        <w:ind w:firstLine="851"/>
        <w:rPr>
          <w:bCs/>
        </w:rPr>
      </w:pPr>
      <w:r>
        <w:rPr>
          <w:bCs/>
        </w:rPr>
        <w:t xml:space="preserve">Мозковий  штурм. Сінектика. Розробка сценаріїв.  Морфологічний аналіз. Ділові ігри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70"/>
        <w:gridCol w:w="444"/>
        <w:gridCol w:w="444"/>
        <w:gridCol w:w="610"/>
        <w:gridCol w:w="580"/>
        <w:gridCol w:w="551"/>
        <w:gridCol w:w="869"/>
        <w:gridCol w:w="444"/>
        <w:gridCol w:w="444"/>
        <w:gridCol w:w="610"/>
        <w:gridCol w:w="579"/>
        <w:gridCol w:w="538"/>
      </w:tblGrid>
      <w:tr>
        <w:trPr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</w:t>
            </w:r>
            <w:r>
              <w:rPr>
                <w:bCs/>
              </w:rPr>
              <w:t xml:space="preserve">. </w:t>
            </w:r>
            <w:r>
              <w:rPr>
                <w:szCs w:val="28"/>
              </w:rPr>
              <w:t>Введення в системний аналі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Історична перспекти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2</w:t>
            </w:r>
            <w:r>
              <w:rPr>
                <w:szCs w:val="28"/>
              </w:rPr>
              <w:t xml:space="preserve"> Основні поняття системного аналіз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Класифікація сист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ом за розділом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</w:t>
            </w:r>
            <w:r>
              <w:rPr>
                <w:bCs/>
              </w:rPr>
              <w:t xml:space="preserve">. </w:t>
            </w:r>
            <w:r>
              <w:rPr>
                <w:b/>
                <w:szCs w:val="28"/>
              </w:rPr>
              <w:t>Принципи системного аналізу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</w:t>
            </w:r>
            <w:r>
              <w:rPr/>
              <w:t>Складність в системному аналіз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Декомпозиція та агрегува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>
                <w:b/>
              </w:rPr>
              <w:t>Тема 6.</w:t>
            </w:r>
            <w:r>
              <w:rPr>
                <w:bCs/>
              </w:rPr>
              <w:t xml:space="preserve"> Основи теорії ефективно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3. </w:t>
            </w:r>
            <w:r>
              <w:rPr>
                <w:b/>
              </w:rPr>
              <w:t>Методи кількісного оцінювання систе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 Оцінка складних систем в умовах невизначено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8</w:t>
            </w:r>
            <w:r>
              <w:rPr/>
              <w:t>. Оцінювання систем в умовах ймовірнісної опера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9</w:t>
            </w:r>
            <w:r>
              <w:rPr>
                <w:bCs/>
              </w:rPr>
              <w:t xml:space="preserve"> </w:t>
            </w:r>
            <w:r>
              <w:rPr/>
              <w:t>Оцінка складних систем в умовах невизначено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ом за розділом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Розділ 4. </w:t>
            </w:r>
            <w:r>
              <w:rPr>
                <w:b/>
              </w:rPr>
              <w:t>Неформальні процедури системного аналіз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0.</w:t>
            </w:r>
            <w:r>
              <w:rPr>
                <w:bCs/>
              </w:rPr>
              <w:t xml:space="preserve"> Експертні мето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</w:t>
            </w:r>
            <w:r>
              <w:rPr>
                <w:bCs/>
              </w:rPr>
              <w:t>Методи генерації альтернати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ind w:left="0" w:firstLine="5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4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истемних уявлень. Історія розвитку системного аналі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лив робіт В.І. Вернадського, Н. Вінера, Л. Берталанфі, А.А. Богданова на розвиток системного анал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и вирішення складних системних проблем у ХХ столітті (атомна енергетика, ЕОМ, дослідження косм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обалізації світових процесів у розвитку системних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ложення системного аналі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ність. Характерні риси складних сист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поняття теорії моделю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мпозиція та агрег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агрегатів. Агрегати-конфігуратори, оператори, струк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мірювальні шка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ики та критерії оцінки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числювальна складність системних завдань. Методи розв’язання складни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/>
              <w:t>Принцип Паре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и вирішення задач векторної оптиміз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rPr/>
            </w:pPr>
            <w:r>
              <w:rPr/>
              <w:t xml:space="preserve"> </w:t>
            </w:r>
            <w:r>
              <w:rPr/>
              <w:t>Методи згортання векторного критерію в скалярний.</w:t>
            </w:r>
            <w:r>
              <w:rPr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 до статистичного оціню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 обробки експертного досвіду. Метод Делф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ій середнього виграшу. Критерій Лапласа. Критерій Валь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ій максиміна. Критерій Гурвіца. Критерій Севі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Normal"/>
        <w:ind w:hanging="694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69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Завдання для самостійної робота</w:t>
      </w:r>
    </w:p>
    <w:p>
      <w:pPr>
        <w:pStyle w:val="Normal"/>
        <w:ind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ий аналіз як специфічний різновид систем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ий системний аналіз і проект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ування системного аналізу для проектування інформаційни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/>
      </w:pPr>
      <w:r>
        <w:rPr/>
        <w:t>(не має)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7. Методи контролю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Контроль роботи студентів при вивченні дисципліни здійснюється на практичних заняттях шляхом опитування та при проведенні контролю за матеріалами кожного розділу. Підсумковий контроль здійснюється при проведенні екзамену.</w:t>
      </w:r>
    </w:p>
    <w:p>
      <w:pPr>
        <w:pStyle w:val="Normal"/>
        <w:ind w:firstLine="567"/>
        <w:jc w:val="both"/>
        <w:rPr/>
      </w:pPr>
      <w:r>
        <w:rPr/>
        <w:t xml:space="preserve">Згідно рішення кафедри теоретичної та прикладної системотехніки факультету комп`ютерних наук до екзаменів не допускаються студенти, які не виконали вимоги навчальних програм. 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3"/>
        <w:gridCol w:w="518"/>
        <w:gridCol w:w="489"/>
        <w:gridCol w:w="491"/>
        <w:gridCol w:w="518"/>
        <w:gridCol w:w="550"/>
        <w:gridCol w:w="567"/>
        <w:gridCol w:w="567"/>
        <w:gridCol w:w="709"/>
        <w:gridCol w:w="1134"/>
        <w:gridCol w:w="861"/>
        <w:gridCol w:w="893"/>
        <w:gridCol w:w="906"/>
      </w:tblGrid>
      <w:tr>
        <w:trPr>
          <w:trHeight w:val="283" w:hRule="atLeast"/>
        </w:trPr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кза-ме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1445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-льні роботи, перед-бачені навчаль-ним план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Т1, Т2 ...  – теми розділ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/>
            </w:pPr>
            <w:r>
              <w:rPr>
                <w:color w:val="000000"/>
                <w:lang w:eastAsia="ru-RU"/>
              </w:rPr>
              <w:t>25-3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8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екзаменаційних робіт студенті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160"/>
      </w:tblGrid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9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851"/>
        <w:jc w:val="both"/>
        <w:rPr/>
      </w:pPr>
      <w:r>
        <w:rPr>
          <w:rStyle w:val="Appleconvertedspace"/>
          <w:shd w:fill="FFFFFF" w:val="clear"/>
        </w:rPr>
        <w:t> </w:t>
      </w:r>
      <w:r>
        <w:rPr/>
        <w:t>1. Денисов А.А., Колесников Д.Н. Теория больших систем управления: Уч. пос. для ВУЗов. – Л.: Энергоиздат, 1982. – 288с.</w:t>
      </w:r>
    </w:p>
    <w:p>
      <w:pPr>
        <w:pStyle w:val="Normal"/>
        <w:ind w:firstLine="851"/>
        <w:jc w:val="both"/>
        <w:rPr/>
      </w:pPr>
      <w:r>
        <w:rPr/>
        <w:t>2. Системный анализ в экономике и организации производства/ Под общ. ред. Валуева С.А., Волковой В.Н. – Л.: Политехника, 1991. – 398с.</w:t>
      </w:r>
    </w:p>
    <w:p>
      <w:pPr>
        <w:pStyle w:val="Normal"/>
        <w:ind w:firstLine="851"/>
        <w:jc w:val="both"/>
        <w:rPr/>
      </w:pPr>
      <w:r>
        <w:rPr/>
        <w:t>3. Половинкин А.И. Основы инженерного творчества. –М.:Машиностроение, 1988. – 368с.</w:t>
      </w:r>
    </w:p>
    <w:p>
      <w:pPr>
        <w:pStyle w:val="Normal"/>
        <w:ind w:firstLine="851"/>
        <w:jc w:val="both"/>
        <w:rPr/>
      </w:pPr>
      <w:r>
        <w:rPr/>
        <w:t>4. Вентцель Е.С. Исследование операций. – М.: Радио и связь, 1972.</w:t>
      </w:r>
    </w:p>
    <w:p>
      <w:pPr>
        <w:pStyle w:val="Normal"/>
        <w:ind w:firstLine="851"/>
        <w:jc w:val="both"/>
        <w:rPr/>
      </w:pPr>
      <w:r>
        <w:rPr/>
        <w:t>5. Крайников А.В. и др. Вероятностные методы в вычислительной технике. – М.: Высшая школа, 1986. – 312с.</w:t>
      </w:r>
    </w:p>
    <w:p>
      <w:pPr>
        <w:pStyle w:val="Normal"/>
        <w:ind w:firstLine="851"/>
        <w:jc w:val="both"/>
        <w:rPr/>
      </w:pPr>
      <w:r>
        <w:rPr/>
        <w:t>6. Надёжность и эффективность в технике. Справочник в 10 томах, т.3. Эффективность в технике/ Под ред. В.Ф. Уткина, Ю.В. Крючкова .– М.: Машиностроение, 1988. – 328с.</w:t>
      </w:r>
    </w:p>
    <w:p>
      <w:pPr>
        <w:pStyle w:val="List"/>
        <w:ind w:left="0" w:firstLine="851"/>
        <w:jc w:val="both"/>
        <w:rPr/>
      </w:pPr>
      <w:r>
        <w:rPr/>
        <w:t>7. Советов Б.Я., Яковлев С.А. Моделирование систем: Учебник для вузов.  - М.: Высшая школа, 1985. –  271с.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suppressAutoHyphens w:val="false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851"/>
        <w:jc w:val="both"/>
        <w:rPr/>
      </w:pPr>
      <w:r>
        <w:rPr/>
        <w:t>1. Харченко В.С., Лысенко И.В. Теория систем и системный анализ.  Конспект лекций. Часть 1. - Харьков: НАУ «ХАИ», 2002. – 75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 Харченко В.С., Лысенко И.В. Теория систем и системный анализ.  Конспект лекций. Часть 2. - Харьков: НАУ «ХАИ», 2002. – 76</w:t>
      </w:r>
      <w:r>
        <w:rPr>
          <w:lang w:val="en-US"/>
        </w:rPr>
        <w:t>c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  <w:tab/>
        <w:tab/>
        <w:t>3. Харченко В.С., Лысенко И.В. Теория систем и системный анализ.  Учебно-методическое пособие.- Харьков: НАУ «ХАИ», 2002. – 82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pidruchniki.com/1678102440718/buhgalterskiy_oblik_ta_audit/sistemniy_analiz_metod_uhvalennya_obgruntuvannya_rishen</w:t>
        </w:r>
      </w:hyperlink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idruchniki.com/1678102440718/buhgalterskiy_oblik_ta_audit/sistemniy_analiz_metod_uhvalennya_obgruntuvannya_rish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1:00Z</dcterms:created>
  <dc:creator>UNI</dc:creator>
  <dc:description/>
  <cp:keywords/>
  <dc:language>en-US</dc:language>
  <cp:lastModifiedBy>TPS</cp:lastModifiedBy>
  <dcterms:modified xsi:type="dcterms:W3CDTF">2019-12-18T09:24:00Z</dcterms:modified>
  <cp:revision>7</cp:revision>
  <dc:subject/>
  <dc:title>Додаток 5</dc:title>
</cp:coreProperties>
</file>