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1756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01690" cy="612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Вступ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навчальної дисципліни «Комп’ютерні системи прийняття рішень» розроблена відповідно до освітньо-професійної програми підготовки першого (бакалаврського) рівня спеціальності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23 Комп’ютерна інженерія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1.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ої дисципліни є: 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оєння студентами основ методології системного підходу до дослідження складних технічних систем методами оптимізації і прийняття рішень та ін., вироблення навичок з адаптації стандартних алгоритмів до нових – чисельних рішень складних прикладних задач, а також придбання знань про пакети прикладних програм спеціального призначення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’єкт вивчення. Об'єктом вивчення дисциплін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’ютерні системи прийняття ріш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є сучасна методологія системного підходу до дослідження складних технічних систем та процесів, у якій розробляються моделі прийняття рішень, методи й алгоритми оптимізації і прийняття рішень,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вивчення. Предметом вивчення є методи й алгоритми оптимізації і прийняття ріш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 управлінні складними комп'ютерними системами, оцінки їх ефекти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, для ріше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2. Основними завданнями вивчення навчальної дисципліни 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чисельного рішення задач оптиміз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и задач розкриття невизначеностей у теорії прийняття ріш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остановок та структуризації задач прийняття рішень при створенні складних ієрархічних багаторівнев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визначеності та невизначе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риз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ішення задач багатокритеріального прийняття ріш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ішення задач багатокритеріальної стохастичної оптиміз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підтримки прийняття рішень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 Кількість кредитів – 8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 Загальна кількість годин – 240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 вибор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на форма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местр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 8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8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</w:tr>
    </w:tbl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TextBodyIndent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дачі аналізу і синтезу складних ієрархічних багаторівневих систем та процесів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і прийняття рішень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вальні методи розв’язання задач оптимізації і прийняття рішень;</w:t>
      </w:r>
    </w:p>
    <w:p>
      <w:pPr>
        <w:pStyle w:val="TextBodyIndent"/>
        <w:spacing w:lineRule="auto" w:line="25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іти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аналіз складних технічних систем та процесів на основі апарату їх структурного аналізу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ювати змістову та математичну постановки задач, здійснювати формалізацію представлення даних, структуризацію поставлених задач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ти моделі та методи прийняття рішень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верифікацію математичних методів, оцінку якості математичних методів на основі існуючих критерії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увати задачі чисельного характеру з застосуванням спеціалізованих пакетів;</w:t>
      </w:r>
    </w:p>
    <w:p>
      <w:pPr>
        <w:pStyle w:val="TextBodyIndent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ти навички: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формулювання змістовної та математичної постановок задач, здійснювання формалізації представлення даних, структуризації поставлених задач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розробки моделей та методів прийняття рішень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математичних методів, оцінки якості математичних методів на основі існуючих критеріїв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TextBodyIndent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и уявлення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оль методів оптимізації і прийняття рішень у створенні сучасних складних технічних систем; перспективах розвитку обчислювальної математики; про основні проблеми розробки сучасного програмного забезпечення для розв’язання  задач оптимізації і прийняття рішень та і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/>
      </w:pPr>
      <w:r>
        <w:rPr>
          <w:i/>
          <w:lang w:val="uk-UA"/>
        </w:rPr>
        <w:t>Розділ 1.</w:t>
      </w:r>
      <w:r>
        <w:rPr>
          <w:lang w:val="uk-UA"/>
        </w:rPr>
        <w:t xml:space="preserve"> Моделі та методи синтезу рішень задач оптимізації та теорії прийняття ріш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едмет вивчення і задачі дисципліни «Моделі та методи прийняття рішен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історичні етапи розвитку теорії оптимізації та прийняття рішень. Загальна постанова задач оптимізації та прийняття рішенн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чисельного розв’язання задач оптиміз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оптимізації. Підходи до розв’язання задач оптимізації: трансформаційний, морфологічний, мультиагентний. Загальна методологія розв’язання задач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улярних методів розв’язання задач оптиміза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чні методи: математичного аналізу, варіаційна постановка задачі та методи її розв’язання, множників Лагранжа розв’язання задачі нелінійного програмування при обмежен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ижені методі: детерміновані (градієнтні, змінної метрики, математичного програмування, прямого пошуку), стохастичні (випадкового пошуку, направленого випадкового пошуку)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окально-стохастичні (мультиагентні на основі самоорганізації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ельні методи оптимізації функції однієї змінної. Методи Ньютона-Рафсона, золотого перерізу, квадратичної інтерполя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ельні методи оптимізації функції декілька змінних. Методи градієнтного пошуку: найшвидшого спуску, спряжених градієнтів, Ньютон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кого кульки, квазіньютонівські. Методи прямого пошуку: покоординатного спуску, Нелдера - Міда. Методи рішення задач нелінійного програмування при обмеженнях: штрафних функцій, бар'єрний функці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і структуризація проблеми. Формування цілей, системної цільової моделі пробле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методологія розв’язання задач багатокритеріального прийняття рішень. Структуризація, стратифікація, декомпозиція. Ієрархічне представлення синтезу проектних рішень. Етапи виконання технічного проекту і їх зміс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дачі оптимізації (синтезу) і прийняття рішень, інформаційного забезпечення досліджень при створенні складних ієрархічних багаторівневих систем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ки задач розкриття невизначеностей у теорії прийняття ріш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розкриття невизначеності цілей – вибору цілей в багатокритеріальних задачах прийняття рішень. Поняття раціонального компромісу, структуризації переваг. Багатокритеріальна оцінка якості складних ієрархічних багаторівневих систем. Реляційні співвідношення та шкали. Правила узгодження критеріїв: алгебраїчні згортки критеріїв; мінімаксні критерії, множина Парето. Процедури структуризації переваг для багаторівневих систем: семантичні мережі фреймів, продукційні правила (системи переваг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ка задач ситуаційної (багатофакторної) невизначеності. Прямі способи розкриття багатофакторної невизначеності на основі принципу гарантованого результа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багатоцільової взаємодії партнерів в умовах інформаційної невизначеності. Коаліції. Види коаліцій. Гіпотези про поводження «супротивника». Узгодження критеріїв для різних видів полягань коаліці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ль та місце інформаційного забезпечення в методології розв’язання задач оптимізації та прийняття рішень. Аналіз прийомів, принципів, підходів до оцінки рівня інформаційного забезпечення задач оптимізації та прийняття ріше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постановок та структуризації задач прийняття рішень при створенні складних ієрархічних багаторівневих систем.</w:t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>Концепції, принципи і підходи до розв’язання задач створення, удосконалення та модифікації складних ієрархічних багаторівневих систем. Координація, агрегація, декомпозиція в задачах великої вимірності. Принципи координації: декомпозиція і децентралізація (кооперація). Метод декомпозиції Данцига-Вульфа. Метод декомпозиції на основі розділення змінних. Метод декомпозиції Корнаі-Липтака. Некооперативне керування, крапки Неша. Кооперативне керування, крапки Парето.</w:t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Розділ 2</w:t>
      </w:r>
      <w:r>
        <w:rPr>
          <w:lang w:val="uk-UA"/>
        </w:rPr>
        <w:t>. Моделі  та методи процесу прийняття рішень в умовах невизначеності та ризи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визначеності та невизначено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и та аксіоми теорії корисності. Теорема існування функції корисності. Методика визначення корисності результатів (Акофа, Чепмена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намічні моделі прийняття рішень. Нескінченно-крокові процеси прийняття рішень. Способи оцінки ефектів нескінчених послідовностей. Функціональні рівняння Р. Беллмана. Методи находження оптимальних стратегій в нескінченно-крокових процесах прийняття рішень. Метод ітерацій відносно стратегій і критері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чі стохастичного програмування. Одно етапні та поетапні задачі стохастичного програмування. Їх постановка та властиво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ризи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ті і змішані стратегії. Мінімізація середнього ризику. Дерева відмов, дерева подій. Байєсівський підхід до прийняття рішень в умовах ризику. Байєсовські мережі довіри (БМД). Методики оцінки ризиків відмов при виникненні дефектів. Синтез проектних рішень для мінімізації ризиків відм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ішення задач багатокритеріального прийняття ріш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багатокритеріального прийняття рішень. Підходи до рішення задач багатокритеріального прийняття рішень: трансформаційний, морфологічний, мультиагентний. Загальна методологія рішення задач багатокритеріального прийняття рішень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лас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ів дискретної оптиміза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рфологічний підхід до розв’язання задач прийняття рішень. Вибір класифікаційних ознак. Формування обліку технічного рішення. Морфологічні таблиці. Формування підмножини коректності (фільтрація морфологічної таблиці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розв’язання задач дискретної оптимізації: повного перебору, направленого перебору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руктурно-параметричні (з самоорганізацією), композитні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тоди направленого перебору: послідовного аналізу варіантів (відсікання, гілок та границь), ітеративні (векторного спадання, направляючих околиць, H-метод), висові локальні (з адаптацією), локально-стохастичні (мультиагентні на основі самоорганізації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волюційні, популяційні, стохастичної апроксима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Меметичні алгорит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тоди структурно-параметричні (обчислювального інтелекту): </w:t>
      </w:r>
      <w:r>
        <w:rPr>
          <w:rFonts w:cs="Times New Roman" w:ascii="Times New Roman" w:hAnsi="Times New Roman"/>
          <w:sz w:val="24"/>
          <w:szCs w:val="24"/>
          <w:lang w:val="uk-UA"/>
        </w:rPr>
        <w:t>групового обліку аргументів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йромережеві, </w:t>
      </w:r>
      <w:r>
        <w:rPr>
          <w:rFonts w:cs="Times New Roman" w:ascii="Times New Roman" w:hAnsi="Times New Roman"/>
          <w:sz w:val="24"/>
          <w:szCs w:val="24"/>
          <w:lang w:val="uk-UA"/>
        </w:rPr>
        <w:t>нечіткої логі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озв’язання задач багатокритеріальної стохастичної оптимізації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ямі та непрямі методи розв’язання задач стохастичного програмування. Метод стохастичних квазіградієнтів (СКГ). Метод стохастичної апроксимації та методи випадкового пошуку, як варіанти методу СКГ. Застосування методу СКГ в задачах адаптації в умовах імовірнісного середовища. Адаптивне оцінювання статистичних параметрів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окально-стохастичні методи (мультиагентні на основі самоорганізації)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волюційні, популяційн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Меметичні алгорит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підтримки прийняття ріш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програмного забезпечення для автоматизації підтримки прийняття рішень. Знайомство з спеціалізованими ППП підтримки прийняття рішень. Основні характеристики і принципи роботи. Програмування в пакетах. Розв’язання основних задач оптимізації і прийняття рішень в пакет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51"/>
        <w:gridCol w:w="998"/>
        <w:gridCol w:w="945"/>
        <w:gridCol w:w="883"/>
        <w:gridCol w:w="6"/>
        <w:gridCol w:w="11"/>
        <w:gridCol w:w="1082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озділів і тем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 роб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lang w:val="uk-UA"/>
              </w:rPr>
              <w:t>Моделі та методи синтезу рішень задач оптимізації та теорії прийняття рішень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вивчення і задачі дисципліни «Методи та моделі прийняття рішень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чисельного рішення задач оптимізації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задач розкриття невизначеностей у теорії прийняття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остановок та структуризації задач прийняття рішень при створенні складних ієрархічних багаторівневих систе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 за розділом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 за розділом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 та методи процесу прийняття рішень в умовах невизначеності та риз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визначеності та невизначеності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ризику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озв’язання задач багатокритерійного прийняття ріше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озв’язання задач багатокритерійної стохастичної оптимізації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підтримки прийняття ріше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 за розділом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 за розділом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Теми практичних, лабораторних занять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дисципліни «Моделі та методи прийняття рішен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чисельного розв’язання задач оптимізації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задач розкриття невизначеностей у теорії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та структуризація задач прийняття рішень при створенні складних ієрархічних багаторівневих сист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визначеності та невизначеності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ризи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озв’язання задач багатокритеріального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озв’язання задач багатокритеріальної стохастичної оптимізації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та принципи роботи з спеціалізованими пакетами прикладних програм (ППП) підтримки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Самостійна робота</w:t>
      </w:r>
    </w:p>
    <w:p>
      <w:pPr>
        <w:pStyle w:val="Normal"/>
        <w:autoSpaceDE w:val="fals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аналізувати класифікацію задач прийняття рішень та сформувати їх особливості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о реалізувати методи розв’язання задач нелінійного програмування при обмеженнях: штрафних функцій, бар'єрних функці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із задачами оптимізації (синтезу) і прийняття рішень при створенні складних ієрархічних багаторівневих систе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аналіз процедур структуризації переваг для багаторівневих систем: семантичні мережі фреймів, продукційні правила (системи переваг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методами некооперативного керування, крапки Неша, кооперативного керування, крапки Парето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аналізувати одно етапні та багатоетапні задачі стохастичного програмування, сформувати їх постановку та властивості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методиками оцінки ризиків відмов при виникненні дефекті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вчити структурно-параметричні методи 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задач багатокритерійного прийняття ріш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обчислювального інтелекту)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ого обліку аргумен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нейромережев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іткої логік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ти метод стохастичних квазіградієнтів для задач адаптації в умовах імовірнісного середовищ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спеціалізованими пакетами прикладних програм підтримки прийняття ріше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ідсумкових контрольних робіт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Індивідуальні 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пов'язане із застосуванням методів та моделей прийняття рішень в конкретному завданні, розробкою програми для його реалізації і обґрунтуванням корисності і ефективності прийнятого рішення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дивідуальне завдання виконується у вигляді 2 контрольних робі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Методи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ими навчального матеріалу здійснюється на практичному зайнятті шляхом проведення поточних опитувань, контрольних опитувань і захисту звітів по індивідуальних завданнях. Підсумковий контроль здійснюється при виконанні 2 контрольних робіт і на заліку та іспиті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що не захистили впродовж 2 семестрів 2 контрольні роботи, а також звіти, по індивідуальних завданнях, що не представили і не захистили, до заліку та іспит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іковий або екзаменаційний квиток містить два теоретичних і одне практичне питання. Максимальна кількість балів за відповіді на кожне теоретичне питання складає по 12 балів, на практичне питання - 16 балів. Проведення поточного контролю, письмового модульного контролю, фінальний контроль у вигляді заліку та іспиту.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95"/>
        <w:gridCol w:w="440"/>
        <w:gridCol w:w="440"/>
        <w:gridCol w:w="440"/>
        <w:gridCol w:w="440"/>
        <w:gridCol w:w="440"/>
        <w:gridCol w:w="440"/>
        <w:gridCol w:w="440"/>
        <w:gridCol w:w="440"/>
        <w:gridCol w:w="825"/>
        <w:gridCol w:w="825"/>
        <w:gridCol w:w="1650"/>
        <w:gridCol w:w="880"/>
        <w:gridCol w:w="1100"/>
        <w:gridCol w:w="805"/>
      </w:tblGrid>
      <w:tr>
        <w:trPr/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аційна, залікова робо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і роботи, передбачена навчальним пла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1, Т2 ...  – теми розділі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 студент отримує 5 балів за виконання практичної роботи 1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2 студент отримує 5 балів за виконання практичної роботи 2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3 студент отримує 5 балів за виконання практичної роботи 3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4 студент отримує 5 балів за виконання практичної роботи 4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5 студент отримує 5 балів за виконання практичної роботи 2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6 студент отримує 5 балів за виконання практичної роботи 6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7 студент отримує 5 балів за виконання практичної роботи 7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8 студент отримує 5 балів за виконання практичної роботи 8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5 балів за виконання практичної роботи 9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5 балів за виконання практичної роботи 10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Р1, КР2 – контрольні роботи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Критерії оцінювання знань студентів за практичні робот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754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є запропонований викладачем спосіб отримання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контрольні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внота виконання завдання повна, студент здатен форму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та закономір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ії оцінювання залікових робіт студентів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1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highlight w:val="yellow"/>
          <w:lang w:val="uk-UA" w:eastAsia="ru-RU"/>
        </w:rPr>
      </w:pPr>
      <w:r>
        <w:rPr>
          <w:b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1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суттєві поми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спеціальні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ала оцінювання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24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86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35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Рекомендована 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, Панкратова Н.Д. Системный анализ: проблемы, методология, приложения. – Киев: Наукова думка, 2005. – 7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бенко И.Т. Конспект лекций по курсу „Теория больших систем”. – Харьков: Харьк. авиац. ин-т, 1982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ич О.Е., Нечипорук Н.В., Прохоров А.В. Методы и модели принятия решений при управлениями сожных производственными комплексами. – Учеб. пособие. – Харьков: Нац. аэрокосм. ун-т «Харьк. авиац. ин-т», 2005.–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енко В.С., Лысенко И.В. Теория систем и системный анализ. Конспект лекций. – Харьков: Нац. аэрокосм. ун-т «ХАИ», 2003. – 13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ышев Ю.К. Методы вычисления статистических параметров в событийном моделировании.– Х.: Фактор, 2014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ель Э., Ньюмен Д. Теорема Геделя. – М.: Знание, 197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 Обобщение методов анализа сложных физических процессов и полей на основе методов системного подхода // Кибернетика и системный анализ. – 1995. – №3. – С. 143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овский Б.А., Бораенко В.И., Кемпнер Л.М. - Бинарные отношения и многокритериальной оптимизации. – М.: Наука, 1981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жные технические и эргатические системы: методы исследования / А.Н. Воронин, Ю.К. Зиатдинов, А.В. Харченко, В.В.Осташевский. – Харьков : Факт, 199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Декомпозиция и комбинация свойств альтернатив в многокритериальных задачах принятия решений / А.Н. Воронин // Кибернетика и системный анализ. – 2009. – №1. – С. 117 –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Нелинейная схема компромиссов в многокритериальных задачах оценивания и оптимизации / А.Н. Воронин // Кибернетика и системный анализ. – 2009. – №4. – С. 106 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ов А.В., Поспелова И.И. Многокритериальные задачи принятия решений: Учебное пособие.– М.: МАКС Пресс, 2008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унин Ю.К. Методы и модели векторной оптимизации. – М.: Наука, 1986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ое совершенствование элементов сложных технических систем на основе концепции обратных задач [Текст] : монография/ В.Е. Стрелец, А.А.Трончук, Е.М.Угрюмова и др.; под общ. ред. М. Л. Угрюмова. – Х.: Нац. аэрокосм. ун-т им. Н. Е. Жуковского «Харьк. авиац. ин-т», 2013. – 148с. (ISBN 978-966-662-312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формационная технология диагностирования сложных технических систем в условиях неопределенности входных данных [Текст]: монография/ В.Е.Стрелец, Е.М.Угрюмова и др. – Х.: Нац. аэрокосм. ун-т им. Н.Е. Жуковского «Харьк. авиац. ин-т», 2015. –104 с. (ISBN 978-966-662-475-1)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дин Д.Б. Вычислительные методы теории принятия решений. – М.: Гл. ред. физ.-мат. лит. изд-ва «Наука», 1989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теллектуальные системы принятия проектных решений / А.В.Алексеев, А.Н.Борисов, Э.Р.Вилюмс, Н.Н.Слядзь, С.А.Фомин. – Рига: Зинатне, 199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пенко А.П. Современные алгоритмы. Алгоритмы, вдохновленные природой: учебное пособие // А. П. Карпенко. – М: Издательство МГТУ им. Н.Э. Баумана, 2014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eniailov Ievgen, Mathematical Models and Methods of Effective Estimation in Multi-Objective Optimization Problems under Uncertainties/ Ievgen Meniailov, Olexandr Khustochka, Kateryna Ugryumova, Sergey Сhernysh, Sergiy Yepifanov, Mykhaylo Ugryumov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Advances in Structural and Multidisciplinary Optimization: Proceedings of the 12th World Congress of Structural and Multidisciplinary Optimization (WCSMO12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By Axel Schumacher (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June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Braunschweig, Germany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.– SpringerLink, 2018.– 2115 p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ISBN: 978-331-967-987-7) (Paper No. 0011, P.411-42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яйлов Е.С. Обзор и анализ существующих модификаций генетических алгоритмов / Е.С. Меняйл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ткрытые информационные и компьютерные интегрированные технологии: сб. науч. тр. – Х. : Нац. аэрокосм. ун-т «ХАИ» – 2015. – № 70. – C. 244 – 254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 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иммельблау Д. Прикладное нелинейное программирование / Д.Химмельблау. – М. : Мир, 1975. – 5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исеев Н.Н. Методы оптимизации / Н.Н. Моисеев, Ю.П.Иванилов, Е.М. Столярова. – М. : Наука, Гл. ред. физ.-мат. лит., 1978. –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интерн В.И. Методы оптимального проектирования / В.И.Геминтерн, Б.М. Каган. – М. : Энергия, 1980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ев Ф.П. Методы решения экстремальных задач / Ф.П.Васильев. - М. : Наука, Гл. ред. физ.-мат. лит., 1981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 Ф.П. Численные методы решения экстремальных задач / Ф.П. Федоров. – М. : Наука, Гл. ред. физ.-мат. лит., 1988. – 5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кин Б.Д. Математические методы оптимизации и исследование операций: Учеб. пособие. – Харьков: Харьк. авиац. ин-т, 1985. – 1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нди Б. Методы оптимизации. Вводный курс: Пер. с англ. – М.: Радио и связь, 1988. – 12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глявский А.А. Методы поиска глобального экстремума / А.А.Жиглявский, А.Г. Жилинскас. – М. : Наука, Гл. ред. физ.-мат. лит., 1991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воздинський А.М. Методи оптимізації в системах прийняття рішень: Навч. посібник / А.М. Гвоздинський, Н.А. Якімова, В.О. Губін. – Харків: ХНУРЕ, 2006. – 3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оптимізації: Навч. посіб. до проведення лаб. і практ. робіт /  О.В. Карташов, А.В. Бабкіна, Н.Ю. Ємцева, Р.А. Пудло. – Харків: Нац. аерокосм. ун-т «Харк. авіац. ін-т», 2009. – 11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: учеб. пособие по лаб. практикуму / Е.М.Угрюмова, А.А. Трончук, В.Е. Афанасьевская, М.Л.Угрюмов, С.Г.Волков – Х.: Нац. аэрокосм. ун-т «Харьк. авиац. ин-т», 2010. –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 в задачах диагностирования динамических систем с учётом стохастической природы входных данных [Текст] : учеб. пособие по лаб. практикуму / В. А. Горячая, Е. С. Меняйлов, М. Л. Угрюмов и др. – Х.: Нац. аэрокосм. ун-т им. Н. Е. Жуковского «Харьк. авиац. ин-т», 2016. – 10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ннон Р. Имитационное моделирование систем – искусство и наука. – М.: Мир, 1978. – 4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жин И., Стенгерс И. Порядок из хаоса. – М.: Прогресс, 1986. – 4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ёжность и эффективность в технике. Справочник в 10 т., Эффективность в технике. Т.3 / Под ред. В.Ф.Уткина, Ю.В. Крючкова.– М.: Машиностроение, 1988. – 3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винкин А.И. Основы инженерного творчества. - М.: Машиностроение, 1988. -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имов А.Н. Элитные группы, их возникновение и эволюция // Знание-сила. – 1988. – №1. – С. 56-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оморов Г.А. Теория принятия решений: Учебное пособие – Новочеркасск: Южно-Российский государственный технический университет, 2002. - 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тровский А.Б. Теория принятия решений. Университетский учебник. – М.: Издательский центр «Академия». 2009. – 399 с.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NumList">
    <w:name w:val="NumList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7:00Z</dcterms:created>
  <dc:creator>tps-250-6</dc:creator>
  <dc:description/>
  <cp:keywords/>
  <dc:language>en-US</dc:language>
  <cp:lastModifiedBy>TPS</cp:lastModifiedBy>
  <cp:lastPrinted>2019-04-11T13:39:00Z</cp:lastPrinted>
  <dcterms:modified xsi:type="dcterms:W3CDTF">2019-12-18T10:14:00Z</dcterms:modified>
  <cp:revision>16</cp:revision>
  <dc:subject/>
  <dc:title>Міністерство освіти і науки України</dc:title>
</cp:coreProperties>
</file>