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2899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04865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Вступ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а навчальної дисципліни «Математичні методи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я операц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 розроблена відповідно до освітньо-професійних програм підготовки першого (бакалаврського) рівня за спеціальностями 122 «Комп’ютерні науки та інформацій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ехнології» та 151 «Автоматизація та комп’ютерно-інтегровані технології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навчальної дисциплі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 Мета викладання навчальної дисциплін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вивчення дисципліни «Математичні методи дослідження операцій» знайомство студентів з методологією розв’язання задач дослідження операцій із застосуванням математичних методів для обґрунтування рішень у всіх областях цілеспрямованої людської діяльності, формування навичок з адаптації стандартних алгоритмів до нових – чисельних рішень складних прикладних задач, а також набуття знань про пакети прикладних програм спеціального призначення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’єкт вивче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ом вивчення дисциплі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Математичні методи </w:t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ня операц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вляється сучасна методологія розв’язання задач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слідження опер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 якій розробляються математичні моделі та обчислювальні методи й алгорит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обґрунтування рішень у всіх областях цілеспрямованої люд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що, а також шляхи використання для цієї мети сучас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спеціалізованих пакетів прикладних програ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едмет вивче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ом вивчення є методи й алгоритми розв’язання задач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слідження операцій при управлінні складними комп'ютерними системами, оцінки їх ефектив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що, для рішення яких розробляється математич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використовуються спеціалізовані пакети прикладних програ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>1.2. Основні завдання вивчення дисципліни.</w:t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Основними завданнями вивчення дисципліни є:</w:t>
      </w:r>
    </w:p>
    <w:p>
      <w:pPr>
        <w:pStyle w:val="Style15"/>
        <w:spacing w:lineRule="auto" w:line="288"/>
        <w:ind w:left="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- формування у студентів професійних компетенцій на основі вивчення теоретичних знань та набуття практичних навичок з питань, що стосуються прийняття науково-обґрунтованих управлінських рішень в сучасних умовах господарювання;</w:t>
      </w:r>
    </w:p>
    <w:p>
      <w:pPr>
        <w:pStyle w:val="Style15"/>
        <w:spacing w:lineRule="auto" w:line="288"/>
        <w:ind w:left="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- освоєння студентами сучасних математичних методів аналізу та наукового прогнозування поведінки об'єктів управління;</w:t>
      </w:r>
    </w:p>
    <w:p>
      <w:pPr>
        <w:pStyle w:val="Style15"/>
        <w:spacing w:lineRule="auto" w:line="288"/>
        <w:ind w:left="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- навчання студентів застосуванню методів і моделей дослідження операцій в процесі вирішення реальних оптимізаційних задач, підготовки і прийняття управлінських рішень;</w:t>
      </w:r>
    </w:p>
    <w:p>
      <w:pPr>
        <w:pStyle w:val="Style15"/>
        <w:spacing w:lineRule="auto" w:line="288"/>
        <w:ind w:left="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- підготовка студентів до роботи з сучасними пакетами прикладних програм, за допомогою яких формуються і аналізуються варіанти управлінських рішень;</w:t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- розгляд широкого кола завдань та можливих шляхів їх вирішення, які виникають в практичній діяльності керівника.</w:t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3.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кредитів – 4.</w:t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4. Загальна кількість годин – 120.</w:t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 Характеристика навчальної дисципліни</w:t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стр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й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од.</w:t>
            </w:r>
          </w:p>
        </w:tc>
      </w:tr>
    </w:tbl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6. Заплановані результати навчання:</w:t>
      </w:r>
    </w:p>
    <w:p>
      <w:pPr>
        <w:pStyle w:val="Normal"/>
        <w:tabs>
          <w:tab w:val="clear" w:pos="708"/>
          <w:tab w:val="left" w:pos="-6521" w:leader="none"/>
          <w:tab w:val="left" w:pos="-6379" w:leader="none"/>
        </w:tabs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TextBodyIndent"/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поняття і методи оптимізації, 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дач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слідження операцій, алгоритми застосування математичних, кількісних методів для обґрунтування рішень у всіх областях цілеспрямованої людської діяльності;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делі процесів дослідження операцій;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вальні методи розв’язання задач дослідження операцій;</w:t>
      </w:r>
    </w:p>
    <w:p>
      <w:pPr>
        <w:pStyle w:val="TextBodyIndent"/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аналіз складних технічних систем та процесів на основі апарату їх структурного аналізу;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ювати змістову та математичну постановки задач, здійснювати формалізацію представлення даних, структуризацію поставлених задач;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ти моделі та методи дослідження операцій про вибір найкращого варіанта реалізації системи із заданої множини альтернатив на основі строго формалізованих, слабко формалізованих і спрямованих на формалізацію алгоритмів;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верифікацію математичних методів, оцінку якості математичних методів на основі існуючих критерії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увати задачі чисельного характеру з застосуванням спеціалізованих пакетів;</w:t>
      </w:r>
    </w:p>
    <w:p>
      <w:pPr>
        <w:pStyle w:val="TextBodyIndent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дбати навичк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24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uk-UA"/>
        </w:rPr>
        <w:t>формулювання змістовної та математичної постановок задач, здійснювання формалізації представлення даних, структуризації поставлених задач;</w:t>
      </w:r>
    </w:p>
    <w:p>
      <w:pPr>
        <w:pStyle w:val="24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uk-UA"/>
        </w:rPr>
        <w:t>розробки моделей та методів дослідження операцій про вибір найкращого варіанта реалізації системи із заданої множини альтернатив на основі строго формалізованих, слабко формалізованих і спрямованих на формалізацію алгоритмів;</w:t>
      </w:r>
    </w:p>
    <w:p>
      <w:pPr>
        <w:pStyle w:val="24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верифікації математичних методів, оцінки якості математичних методів на основі існуючих критеріїв;</w:t>
      </w:r>
    </w:p>
    <w:p>
      <w:pPr>
        <w:pStyle w:val="24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задач чисельного характеру з застосуванням спеціалізованих пакетів;</w:t>
      </w:r>
    </w:p>
    <w:p>
      <w:pPr>
        <w:pStyle w:val="TextBodyIndent"/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и уявлення: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ль методів дослідження операцій у створенні сучасних складних технічних систем; перспективах розвитку обчислювальної математики; про основні проблеми розробки сучасного програмного забезпечення для розв’язання задач  дослідження операцій.</w:t>
      </w:r>
    </w:p>
    <w:p>
      <w:pPr>
        <w:pStyle w:val="Style15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Style15"/>
        <w:spacing w:lineRule="auto" w:line="288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t>2. Тематичний план навчальної дисципліни</w:t>
      </w:r>
    </w:p>
    <w:p>
      <w:pPr>
        <w:pStyle w:val="Style14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88" w:before="120" w:after="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одуль № 1</w:t>
      </w:r>
    </w:p>
    <w:p>
      <w:pPr>
        <w:pStyle w:val="Normal"/>
        <w:spacing w:lineRule="auto" w:line="288" w:before="4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 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гальна методологія математичного програмування та дослідження операцій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оняття «операція», ефективність та характеристики операцій;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Основна задача дослідження операцій;</w:t>
      </w:r>
    </w:p>
    <w:p>
      <w:pPr>
        <w:pStyle w:val="Style14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88" w:before="0" w:after="0"/>
        <w:ind w:firstLine="567"/>
        <w:jc w:val="both"/>
        <w:rPr>
          <w:lang w:val="uk-UA"/>
        </w:rPr>
      </w:pPr>
      <w:r>
        <w:rPr>
          <w:lang w:val="uk-UA"/>
        </w:rPr>
        <w:t>- Математичні моделі опе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 2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ипові задачі математичного програм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дача про розкрій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дача оптимального використання ресурсів виробництва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дача про дієту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дача про призначе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дача про перевезення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дачі лінійного програм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оняття «лінійне програмування»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геометрична інтерпретація задач лінійного програмув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графічний метод розв’язання задач лінійного програмування.</w:t>
      </w:r>
    </w:p>
    <w:p>
      <w:pPr>
        <w:pStyle w:val="Normal"/>
        <w:spacing w:lineRule="auto" w:line="288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4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имплекс метод розв’язання задач лінійного програм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оняття «симплекс метод»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стандартна та канонічна форми запису задачі лінійного програмув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алгоритм симплекс методу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5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воїста задача лінійного програм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гальна постановка та правила побудови двоїстої задачі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основні теореми двоїстості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аналіз розв’язку задач лінійного програмування на основі двоїстих оцін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 6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ранспортна задача лінійного програм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остановка транспортної задач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методи пошуку опорного плану – метод «північно-західного кута» та метод «найменшої вартості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тод потенціалів розв’язання транспортної задачі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теореми: про платежі та про оптимальність плану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алгоритм методу потенціалів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 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дачі цілочисельного лінійного програм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риклади задач цілочисельного програмування – задача розподілу капіталовкладень, задача з постійними витратами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 метод «гілок та меж» для вирішення задач цілочисельного програмування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инамічне програм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гальна постановка задачі динамічного програмув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ринцип оптимальності та рівняння Беллмана.</w:t>
      </w:r>
    </w:p>
    <w:p>
      <w:pPr>
        <w:pStyle w:val="Style14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88" w:before="120" w:after="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одуль № 2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дачі та методи прийняття рішень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рийняття рішень в умовах визначеності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рийняття рішень в умовах ризику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рийняття рішень в умовах невизначе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класифікація методів прийняття ріш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1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грові моделі і методи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основні поняття теорії ігор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оложення теорії ігор у задача моделюв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критерії оптимальності для вибору стратегії: Вальда, оптимізму, песимізму, Севіджа, Гурвиця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12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орія графів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основні поняття теорії графів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способи завдання графів – графічний та аналітичний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матриця інцидентності, принцип ізоморфізму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ма 13. Елементи графа. Маршрут графа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лема про рукостиск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шлях та контур графа, їх довжина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турніри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задача про три дома та три колодязя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ма 14. Мережеве план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особливості побудови графіків передування та стрілочних графіків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методи оптимізації мережевих графіків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календарне планування проектів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ма 15. Системи масового обслугов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базові поняття систем масового обслуговув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показники ефективності систем масового обслуговув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методи дослідження систем масового обслуговування.</w:t>
      </w:r>
    </w:p>
    <w:p>
      <w:pPr>
        <w:pStyle w:val="Normal"/>
        <w:spacing w:lineRule="auto" w:line="288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ма 16. Моделі задач систем масового обслуговуванн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системи масового обслуговування з відмовами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одноканальні системи масового обслуговуванн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 багатоканальні системи масового обслуговування.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28"/>
        <w:gridCol w:w="29"/>
        <w:gridCol w:w="671"/>
        <w:gridCol w:w="647"/>
        <w:gridCol w:w="33"/>
        <w:gridCol w:w="734"/>
        <w:gridCol w:w="854"/>
        <w:gridCol w:w="851"/>
        <w:gridCol w:w="6"/>
      </w:tblGrid>
      <w:tr>
        <w:trPr/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тем</w:t>
            </w:r>
          </w:p>
        </w:tc>
        <w:tc>
          <w:tcPr>
            <w:tcW w:w="4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одуль № 1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а методологія математичного програмування та дослідження операцій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пові задачі математичного програм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ачі лінійного програм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мплекс метод розв’язання задач лінійного програм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воїста задача лінійного програм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нспортна задача лінійного програм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 потенціалів розв’язання транспортної задачі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ачі цілочисельного лінійного програм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намічне програм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модулем № 1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9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одуль № 2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дачі та методи прийняття рішен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грові моделі і метод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орія графів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лементи графа. Маршрут графа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режеве план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стеми масового обслугов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делі задач систем масового обслуговуванн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модулем № 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Теми лабораторних зайнять</w:t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42"/>
        <w:gridCol w:w="12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систем лінійних рівнянь методом Жордана-Гаусс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фічний метод розв’язання систем лінійних рівнян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задач лінійного програмування симплекс метод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осування програмних засобів для вирішення задач лінійного програмування симплекс метод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двоїстої задачі лінійного програмуванн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транспортної задачі лінійного програмуванн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 потенціалів розв’язання транспортної задач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 «гілок та меж» для вирішення задачі цілочисельного лінійного програмуванн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намічне програмуванн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 прийняття рішен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терії оптимальності для вибору стратегі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орія графі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лементи граф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лгоритми пошуку шляхів в граф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ка мережевого плану виконання робі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стеми масового обслуговуванн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рна кількість год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Завдання для самостійної роботи</w:t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3"/>
        <w:gridCol w:w="12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ти приклади застосування теорії двоїстості для знаходження оптимальних планів двоїстої задачі, а також приклади виконання післяоптимізаційного аналізу задач лінійного програмування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огляд комбінаторних методів вирішення задач цілочисельного програмування. Алгоритм Ленд і Дойг, алгоритм Літтла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нути методи багатокритеріальної оптимізації. Універсальний принцип Парето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вирішення задач колективного прийняття рішень. Парадокс Кондорсе та теорема Ерроу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ити класичні задачі теорії ігор: Оптимальне оподаткування (крива Лаффера); Дуополія Курно: рівновага Неша і рівновага Штакельберга; Аукціон другої ціни – аукціон Вікрі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екзамен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Методи контролю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роботи студентів при вивченні дисципліни і засвоєння навчального матеріалу здійснюється на лабораторних заняттях шляхом виконання завдань лабораторних робіт та захисту відповідних звітів. Підсумковий контроль здійснюється на екзамені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, які не захистили впродовж семестру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ів з виконання лабораторних робіт, до екзамену не допускаються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ційний квиток містить два теоретичних і два практичних питання. Максимальна кількість балів за відповіді на кожне питання складає 10 балів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Схема нарахування балі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63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контрол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абораторні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в тому числ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систем лінійних рівнянь методом Жордана-Гаус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фічний метод розв’язання систем лінійних рівня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задач лінійного програмування симплекс метод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осування програмних засобів для вирішення задач лінійного програмування симплекс метод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двоїстої задачі лінійного програму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в’язок транспортної задачі лінійного програму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 потенціалів розв’язання транспортної задач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 «гілок та меж» для вирішення задачі цілочисельного лінійного програму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намічне програму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 прийняття ріш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терії оптимальності для вибору стратегі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орія графі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лементи граф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лгоритми пошуку шляхів в граф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ка мережевого плану виконання робі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стеми масового обслуговува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8. Критерії оцінювання знань студентів за лабораторні робот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657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 виконує завдання повністю без допомоги викладача. За результатами виконання самостійно готує звіт. Під час захисту правильно відповідає на усі запитання викладача за темою робо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 виконує завдання повністю без допомоги викладача, але з несуттєвими помилками. За результатами виконання самостійно готує звіт. Під час захисту правильно відповідає на більшість запитань викладача за темою робо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 виконує частину завдання без допомоги викладача. За результатами виконання самостійно готує звіт. Під час захисту правильно відповідає на деякі запитання викладача за темою робо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 виконує завдання та готує звіт лише за допомоги викладач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 не має достатніх знать, щоб виконати завдання навіть з допомогою викладач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екзаменаційних</w:t>
      </w:r>
      <w:r>
        <w:rPr/>
        <w:t xml:space="preserve"> робіт студенті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всебічні систематичні знання та розуміння навчального матеріалу; безпомилково виконані екзаменаційні завд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кала оцінювання семестрової робо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662"/>
        <w:gridCol w:w="2324"/>
      </w:tblGrid>
      <w:tr>
        <w:trPr>
          <w:trHeight w:val="382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743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чотирьохрівневої шкали оцінюван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ворівневої шкали оцінювання</w:t>
            </w:r>
          </w:p>
        </w:tc>
      </w:tr>
      <w:tr>
        <w:trPr>
          <w:trHeight w:val="35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27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 Рекомендована література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новна література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х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Введение в исследование операц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А.Х. Таха. – 7-е вид. – М.: Вильямс, 2005. – 9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аєва Л.В.Дослідження: Навч. посібник / Л.В. Галаєва, Ш.А. Рогоза, Н.Г. Шульга. – К.: Компринт, 2015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йченко Ю.П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ослідження операцій: Підручник / Ю.П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Зайченк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– 7-е вид., переробл. та доп. – К.: Слово, 2006. – 8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уга С.И. Ис</w:t>
      </w:r>
      <w:r>
        <w:rPr>
          <w:rFonts w:cs="Times New Roman" w:ascii="Times New Roman" w:hAnsi="Times New Roman"/>
          <w:sz w:val="24"/>
          <w:szCs w:val="24"/>
        </w:rPr>
        <w:t>следование операций: Учебн.-метод. Пособие / С.И. Забуга. – Харьков: ХНУ им. Каразина, 2012. –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Математичні методи дослідження операцій: Навч. посібник / В.П. Лавренчук, М.І. Букатар, Т.І. Готинчан, Г.С. Пасічник – Чернівці: Рута, 2009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йленко М.І. Дослідження операцій (Математичне програмування. Теорія масового обслуговування): Навч. посібник / М.І. Самойленко, Б.Г. Скоков – Харків: ХНАМГ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операцій в економіці: Підручник / за ред. І.К. Федоренко. – К.: Знання, 2007. – 5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аненко В.К. Дослідження операцій в транспортних системах: Навч. посібник / В.К. Степаненко. – К.: НТУ, 2011. –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418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льов М.Є. Дослідження операцій і методи оптимізації: Навч. посібник / М. Є. Корольов. – К.: Університет «Україна», 2007. – 17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пеленко О.В. Дослідження операцій: Навч. посібник / О. В. Шепеленко. – Донецьк: ДонНУЕТ, 2012. –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тковецький В.Я. Дослідження операцій: Підручник для студ. вищих навч. закл. /В. Я. Кутковецький – К.: «Києво-Могилянська академія», 2003. – 2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їк О.М. Дослідження операцій як інструментарій стратегічного менеджменту: Навч посібник для студ. денної та заоч. форм навч. / О.М. Роїк. – Вінниця: ВНТУ, 2015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операцій: Практичний курс: Навч. посібник / за заг. ред. В.Є. Березовського. – Умань: ВД «Сочінський», 2011. 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вин М. Л. Моделювання соціально-економічних процесів: Монографія / М. Л. Вдовин, Р. В. Вовк, С. С. Прийма. – Львів: ЛНУ імені Івана Франка, 2012. – 460 с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поміжна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ин Н. Инструменты управления проектами: Project Expert и Microsoft Project / Н. Культин. – СПб: БХВ, 2012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ясєв А.В. Вступ до системи MathCAD: Навч. посібник для студ. техн. спец. / А.В. Сясєв – Дніпро.: Вид-во Дніпровського нац. ун-ту ім. О.Гончара, 2018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Matthes Е. Python Crash Course: A Hands-On, Project-Based Introduction to Programming [Lingua Inglese] / Е. Matthes. – San Francisco, 2015. – 672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Troelsen A. Pro C# 7: With .NET and .NET Core. – 8-е изд. /. – A. Troelsen, P. Japikse. – New York: Apress, 2017. – 1372 p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Інформаційні ресурс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Mass Boston Open Courseware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cw.umb.ed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Khan Academy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khanacademy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IT Open Courseware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cw.mit.edu/index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Free-Ed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free-ed.net/free-ed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Learning Space: The Open University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penlearn.open.ac.uk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arnegie Mellon Open Learning Initiative: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li.cmu.ed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ufts Open Courseware: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ocw.tufts.ed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tanford iTunes U: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tunes.stanford.edu/</w:t>
        </w:r>
      </w:hyperlink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l.php?u=http%3A%2F%2Focw.umb.edu%2F&amp;h=IAQH7RA7E&amp;s=1" TargetMode="External"/><Relationship Id="rId5" Type="http://schemas.openxmlformats.org/officeDocument/2006/relationships/hyperlink" Target="http://www.facebook.com/l.php?u=https%3A%2F%2Fwww.khanacademy.org%2F&amp;h=xAQHjrLi8&amp;s=1" TargetMode="External"/><Relationship Id="rId6" Type="http://schemas.openxmlformats.org/officeDocument/2006/relationships/hyperlink" Target="http://www.facebook.com/l.php?u=http%3A%2F%2Focw.mit.edu%2Findex.htm&amp;h=qAQH_r6OH&amp;s=1" TargetMode="External"/><Relationship Id="rId7" Type="http://schemas.openxmlformats.org/officeDocument/2006/relationships/hyperlink" Target="http://www.facebook.com/l.php?u=http%3A%2F%2Fwww.free-ed.net%2Ffree-ed%2F&amp;h=BAQFMydqA&amp;s=1" TargetMode="External"/><Relationship Id="rId8" Type="http://schemas.openxmlformats.org/officeDocument/2006/relationships/hyperlink" Target="http://openlearn.open.ac.uk/" TargetMode="External"/><Relationship Id="rId9" Type="http://schemas.openxmlformats.org/officeDocument/2006/relationships/hyperlink" Target="http://oli.cmu.edu/" TargetMode="External"/><Relationship Id="rId10" Type="http://schemas.openxmlformats.org/officeDocument/2006/relationships/hyperlink" Target="http://www.facebook.com/l.php?u=http%3A%2F%2Focw.tufts.edu%2F&amp;h=hAQFFMrX6&amp;s=1" TargetMode="External"/><Relationship Id="rId11" Type="http://schemas.openxmlformats.org/officeDocument/2006/relationships/hyperlink" Target="http://www.facebook.com/l.php?u=http%3A%2F%2Fitunes.stanford.edu%2F&amp;h=vAQGKzTev&amp;s=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tps-250-6</dc:creator>
  <dc:description/>
  <dc:language>en-US</dc:language>
  <cp:lastModifiedBy>TPS</cp:lastModifiedBy>
  <cp:lastPrinted>2019-12-26T12:12:00Z</cp:lastPrinted>
  <dcterms:modified xsi:type="dcterms:W3CDTF">2020-01-10T07:41:00Z</dcterms:modified>
  <cp:revision>2</cp:revision>
  <dc:subject/>
  <dc:title>Міністерство освіти і науки України</dc:title>
</cp:coreProperties>
</file>