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/>
        <w:drawing>
          <wp:inline distT="0" distB="0" distL="0" distR="0">
            <wp:extent cx="5972810" cy="889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/>
        <w:drawing>
          <wp:inline distT="0" distB="0" distL="0" distR="0">
            <wp:extent cx="6005830" cy="535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рограма навчальної дисципліни «Математичне моделювання комп’ютерних систем» складена відповідно до освітньо-професійної програми підготовки бакалавра за спеціальністю 123 «Комп'ютерна інженерія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 Опис навчальної дисципліни</w:t>
      </w:r>
    </w:p>
    <w:p>
      <w:pPr>
        <w:pStyle w:val="TextBodyIndent"/>
        <w:spacing w:before="0" w:after="0"/>
        <w:ind w:left="0" w:firstLine="708"/>
        <w:rPr>
          <w:sz w:val="24"/>
          <w:lang w:val="uk-UA"/>
        </w:rPr>
      </w:pPr>
      <w:r>
        <w:rPr>
          <w:sz w:val="24"/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4"/>
          <w:lang w:val="uk-UA"/>
        </w:rPr>
        <w:t>Метою викладання навчальної дисципліни є уяснення студентами основних понять та визначень, вивчення принципів та методів моделювання та набуття навичок застосування теорії моделювання при вирішенні практичних задач.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1.2. Основними завданнями вивчення дисципліни є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знайомлення з загальними підходами побудови математичних моделей складних систем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ивчення методів математичного моделювання складних систем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буття навичок застосування існуючих математичних схем при моделюванні складних систем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3. Кількість кредитів 4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4. Загальна кількість годин 12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16"/>
      </w:tblGrid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. Характеристика навчальної дисципліни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тивна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к підготовки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й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</w:tbl>
    <w:p>
      <w:pPr>
        <w:pStyle w:val="Normal"/>
        <w:ind w:firstLine="16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6. Заплановані результати навчання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ати: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сновні принципи системного підходу до моделювання систем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методи моделювання складних систем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математичні схеми, які застосовуються при моделюванні типових систем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міти: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водити розрахунки, аналіз та оцінку характеристик типових структур комп’ютерних систем та їх компонент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ормувати рішення при розробці моделей комп’ютерних систем з використанням формальних методів математичного програмування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Розділ 1.</w:t>
      </w:r>
      <w:r>
        <w:rPr>
          <w:sz w:val="24"/>
          <w:lang w:val="uk-UA"/>
        </w:rPr>
        <w:t xml:space="preserve"> Методи математичного моделювання склад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Тема 1.</w:t>
      </w:r>
      <w:r>
        <w:rPr>
          <w:sz w:val="24"/>
          <w:lang w:val="uk-UA"/>
        </w:rPr>
        <w:t xml:space="preserve"> Основи теорії математичного моделювання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няття моделі та моделювання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Тема 2</w:t>
      </w:r>
      <w:r>
        <w:rPr>
          <w:sz w:val="24"/>
          <w:lang w:val="uk-UA"/>
        </w:rPr>
        <w:t xml:space="preserve"> . Моделювання згідно схем марківських випадкових проце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про маркоівські процеси. Потоки подій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Розділ 2.</w:t>
      </w:r>
      <w:r>
        <w:rPr>
          <w:sz w:val="24"/>
          <w:lang w:val="uk-UA"/>
        </w:rPr>
        <w:t xml:space="preserve"> Комп’ютерне моделювання.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uk-UA"/>
        </w:rPr>
        <w:t>Тема 3.</w:t>
      </w:r>
      <w:r>
        <w:rPr>
          <w:sz w:val="24"/>
          <w:lang w:val="uk-UA"/>
        </w:rPr>
        <w:t xml:space="preserve"> Теорія масового обслуговування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дання теорії масового обслуговування. Класифікація систем масового обслуговування. Найпростіші системи масового обслуговування та їх характеристики. Складні завдання теорії масового обслуговування. 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uk-UA"/>
        </w:rPr>
        <w:t>Тема 4.</w:t>
      </w:r>
      <w:r>
        <w:rPr>
          <w:sz w:val="24"/>
          <w:lang w:val="uk-UA"/>
        </w:rPr>
        <w:t xml:space="preserve"> Моделювання методом статистичних випробу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Ідея, призначення та область застосування метода. Метод одиничного жеребкування.</w:t>
      </w:r>
    </w:p>
    <w:p>
      <w:pPr>
        <w:pStyle w:val="Normal"/>
        <w:ind w:hanging="873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4"/>
          <w:lang w:val="uk-UA"/>
        </w:rPr>
        <w:t>3. 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70"/>
        <w:gridCol w:w="454"/>
        <w:gridCol w:w="454"/>
        <w:gridCol w:w="570"/>
        <w:gridCol w:w="536"/>
        <w:gridCol w:w="441"/>
        <w:gridCol w:w="971"/>
        <w:gridCol w:w="325"/>
        <w:gridCol w:w="453"/>
        <w:gridCol w:w="570"/>
        <w:gridCol w:w="536"/>
        <w:gridCol w:w="449"/>
      </w:tblGrid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розділів і тем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1. </w:t>
            </w:r>
            <w:r>
              <w:rPr>
                <w:b/>
                <w:sz w:val="24"/>
                <w:lang w:val="uk-UA"/>
              </w:rPr>
              <w:t>Методи математичного моделювання складних систем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Основи теорії математичного моделювання систе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 . Моделювання згідно схем марківських випадкових процесі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озділ 2. </w:t>
            </w:r>
            <w:r>
              <w:rPr>
                <w:b/>
                <w:sz w:val="24"/>
                <w:lang w:val="uk-UA"/>
              </w:rPr>
              <w:t>Комп’ютерне моделювання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 Теорія масового обслуговуванн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 Моделювання методом статистичних випрбувань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4.</w:t>
      </w:r>
      <w:r>
        <w:rPr>
          <w:b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Теми практичних занять</w:t>
      </w:r>
    </w:p>
    <w:p>
      <w:pPr>
        <w:pStyle w:val="Normal"/>
        <w:ind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оделювання з використанням математичних Д-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СМО з одним засобом обслуговування зі втр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СМО з одним засобом обслуговування з очікуванн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результатів моделювання СМО з допомогою метода доверітельних інтерва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сти моделювання ГВЧ випадкових чисел для показательного розподі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моделювання ГВЧ випадкових чисел для произвольного дискретного розподі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обчислення визначеного інтегралу за допомогою метода Монте-Кар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 Завдання для самостійної робота</w:t>
      </w:r>
    </w:p>
    <w:p>
      <w:pPr>
        <w:pStyle w:val="Normal"/>
        <w:ind w:hanging="6946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з використанням математичних F-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з використанням математичних P-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з використанням математичних Q-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якості ГВЧ за допомогою критерія згідності Пирс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рна кількість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42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6. Індивідуальні завданн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(не має)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7. Методи контролю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роботи студентів при вивченні дисципліни здійснюється на практичних заняттях шляхом опитування та при проведенні контролю за матеріалами кожного розділу. Підсумковий контроль здійснюється при проведенні екзамен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гідно рішення кафедри теоретичної та прикладної системотехніки факультету комп`ютерних наук до екзаменів не допускаються студенти, які не виконали вимоги навчальних програм. </w:t>
      </w:r>
      <w:r>
        <w:br w:type="page"/>
      </w:r>
    </w:p>
    <w:p>
      <w:pPr>
        <w:pStyle w:val="Normal"/>
        <w:ind w:firstLine="425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Схема нарахування балів</w:t>
      </w:r>
    </w:p>
    <w:p>
      <w:pPr>
        <w:pStyle w:val="Heading7"/>
        <w:ind w:left="455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4"/>
        <w:gridCol w:w="992"/>
        <w:gridCol w:w="1418"/>
        <w:gridCol w:w="2268"/>
        <w:gridCol w:w="861"/>
        <w:gridCol w:w="893"/>
        <w:gridCol w:w="906"/>
      </w:tblGrid>
      <w:tr>
        <w:trPr>
          <w:trHeight w:val="283" w:hRule="atLeas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, самостійна робота, індивідуальні завданн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-ме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144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і роботи, передбачені навчальним план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×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1, Т2 ...  – теми розді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903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нота виконання завдання повна, студент здатен формулювати  закони та закономірності, 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-3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4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Критерії оцінювання екзаменаційних робіт студент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</w:tr>
    </w:tbl>
    <w:p>
      <w:pPr>
        <w:pStyle w:val="Style13"/>
        <w:spacing w:lineRule="auto" w:line="228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29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 xml:space="preserve">9. Рекомендована </w:t>
      </w:r>
      <w:r>
        <w:rPr>
          <w:b/>
          <w:bCs/>
          <w:spacing w:val="-6"/>
          <w:lang w:val="uk-UA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lang w:val="uk-UA"/>
        </w:rPr>
        <w:t xml:space="preserve">Основна </w:t>
      </w:r>
      <w:r>
        <w:rPr>
          <w:b/>
          <w:bCs/>
          <w:spacing w:val="-6"/>
          <w:sz w:val="24"/>
          <w:lang w:val="uk-UA"/>
        </w:rPr>
        <w:t>література</w:t>
      </w:r>
    </w:p>
    <w:p>
      <w:pPr>
        <w:pStyle w:val="Normal"/>
        <w:ind w:firstLine="709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List"/>
        <w:ind w:left="0" w:firstLine="709"/>
        <w:jc w:val="both"/>
        <w:rPr>
          <w:lang w:val="uk-UA"/>
        </w:rPr>
      </w:pPr>
      <w:r>
        <w:rPr>
          <w:lang w:val="uk-UA"/>
        </w:rPr>
        <w:t>1. Советов Б.Я., Яковлев С.А. Моделирование систем: Учебник для вузов. - М.: Высшая школа, 1985. – 271с.</w:t>
      </w:r>
    </w:p>
    <w:p>
      <w:pPr>
        <w:pStyle w:val="List"/>
        <w:ind w:left="0" w:firstLine="709"/>
        <w:jc w:val="both"/>
        <w:rPr>
          <w:lang w:val="uk-UA"/>
        </w:rPr>
      </w:pPr>
      <w:r>
        <w:rPr>
          <w:lang w:val="uk-UA"/>
        </w:rPr>
        <w:t>2. Снепелев Ю. М., Старосельский В. А. Моделирование и управление в сложных системах. – М., «Соврадио», 1974. – 264 с.</w:t>
      </w:r>
    </w:p>
    <w:p>
      <w:pPr>
        <w:pStyle w:val="List"/>
        <w:ind w:left="0" w:firstLine="709"/>
        <w:jc w:val="both"/>
        <w:rPr>
          <w:lang w:val="uk-UA"/>
        </w:rPr>
      </w:pPr>
      <w:r>
        <w:rPr>
          <w:lang w:val="uk-UA"/>
        </w:rPr>
        <w:t>3. В. Дэвид Кельтон. Имитационное моделирование, 3-е издание. – СПб.: Питер, Киев: Издательская группа BHV. – 847 с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4.  Вишневский  В.М. Теоретические основы проектирования компьютерных сетей  — М.: Техносфера, 2003 .— 512 с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Алиев Т. И. Основы моделирования дискретных систем: учебное пособие — СПб.: СПбГУ ИТМО, 2009 .— 363 с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 літератур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 Олифер В. Г., Олифер Н. А., Компьютерные сети. Принципы, технологии, протоколы.— 4-е изд .— СПб. [и др.]: Питер, 2011 .— 943 с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аненбаум Э. Компьютерные  сети,  4-е  издание,  Классика  computer science, Питер, 2008, -992 с.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Бражник А.Н., Имитационное  моделирование: возможности GPSS WORLD [Текст] —  СПб.: Реноме, 2006.— 438с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4. Столлингс В. Современные компьютерные сети, 2-е издание Энциклопедия, СПБ: Питер, 2003, с.-782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rPr>
          <w:sz w:val="24"/>
          <w:lang w:val="uk-UA"/>
        </w:rPr>
      </w:pPr>
      <w:hyperlink r:id="rId4">
        <w:r>
          <w:rPr>
            <w:rStyle w:val="InternetLink"/>
            <w:sz w:val="24"/>
            <w:lang w:val="uk-UA"/>
          </w:rPr>
          <w:t>http://lib.chdu.edu.ua/pdf/posibnuku/33/3.pdf</w:t>
        </w:r>
      </w:hyperlink>
    </w:p>
    <w:p>
      <w:pPr>
        <w:pStyle w:val="Normal"/>
        <w:rPr>
          <w:sz w:val="24"/>
          <w:lang w:val="uk-UA"/>
        </w:rPr>
      </w:pPr>
      <w:hyperlink r:id="rId5">
        <w:r>
          <w:rPr>
            <w:rStyle w:val="InternetLink"/>
            <w:sz w:val="24"/>
            <w:lang w:val="uk-UA"/>
          </w:rPr>
          <w:t>https://studopedia.org/4-164729.html</w:t>
        </w:r>
      </w:hyperlink>
    </w:p>
    <w:p>
      <w:pPr>
        <w:pStyle w:val="Normal"/>
        <w:rPr>
          <w:sz w:val="24"/>
          <w:lang w:val="uk-UA"/>
        </w:rPr>
      </w:pPr>
      <w:hyperlink r:id="rId6">
        <w:r>
          <w:rPr>
            <w:rStyle w:val="InternetLink"/>
            <w:sz w:val="24"/>
            <w:lang w:val="uk-UA"/>
          </w:rPr>
          <w:t>https://pidruchniki.com/12281128/menedzhment/modeli_metodi_priynyattya_optimalnih_rishen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chdu.edu.ua/pdf/posibnuku/33/3.pdf" TargetMode="External"/><Relationship Id="rId5" Type="http://schemas.openxmlformats.org/officeDocument/2006/relationships/hyperlink" Target="https://studopedia.org/4-164729.html" TargetMode="External"/><Relationship Id="rId6" Type="http://schemas.openxmlformats.org/officeDocument/2006/relationships/hyperlink" Target="https://pidruchniki.com/12281128/menedzhment/modeli_metodi_priynyattya_optimalnih_rishe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4:00Z</dcterms:created>
  <dc:creator>tps-250-6</dc:creator>
  <dc:description/>
  <cp:keywords/>
  <dc:language>en-US</dc:language>
  <cp:lastModifiedBy>TPS</cp:lastModifiedBy>
  <dcterms:modified xsi:type="dcterms:W3CDTF">2019-12-18T10:13:00Z</dcterms:modified>
  <cp:revision>4</cp:revision>
  <dc:subject/>
  <dc:title>Міністерство освіти і науки України</dc:title>
</cp:coreProperties>
</file>