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ru-RU"/>
        </w:rPr>
      </w:pPr>
      <w:r>
        <w:rPr/>
        <w:drawing>
          <wp:inline distT="0" distB="0" distL="0" distR="0">
            <wp:extent cx="602615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/>
        <w:drawing>
          <wp:inline distT="0" distB="0" distL="0" distR="0">
            <wp:extent cx="5934710" cy="572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04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eastAsia="ru-RU"/>
        </w:rPr>
        <w:t>Програма</w:t>
      </w:r>
      <w:r>
        <w:rPr/>
        <w:t xml:space="preserve"> навчальної дисципліни «Методи і технології інженерії програмного забезпечення» складена відповідно до освітньо-професійної  програми підготовки першого (бакалаврського) рівня напряму підготовки 123    « Комп’ютерна інженері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TextBodyIndent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/>
      </w:pPr>
      <w:r>
        <w:rPr>
          <w:lang w:eastAsia="ru-RU"/>
        </w:rPr>
        <w:t>Метою</w:t>
      </w:r>
      <w:r>
        <w:rPr/>
        <w:t xml:space="preserve"> викладання навчальної дисципліни є засвоєння студентами основних принципів, методів та засобів інженерії програмного забезпечення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.2. Основні завдання вивчення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/>
      </w:pPr>
      <w:r>
        <w:rPr>
          <w:lang w:eastAsia="ru-RU"/>
        </w:rPr>
        <w:t>Основними</w:t>
      </w:r>
      <w:r>
        <w:rPr/>
        <w:t xml:space="preserve"> завданнями вивчення дисципліни є: 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вивчення основних термінів та понять, які використовуються в сучасних методах і технологіях інженерії програмного забезпечення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ознайомлення з культурою інженерії програмного забезпечення і моделями зрілості, як засобами реалізації культури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ознайомлення з складовими життєвого циклу програмного забезпечення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ознайомлення з моделями життєвого циклу програмного забезпечення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 xml:space="preserve">надання практичної методики оцінки вартості програмного забезпеч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Кількість кредитів – 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гальна кількість годин - 12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2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6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</w:tbl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/>
      </w:pPr>
      <w:r>
        <w:rPr/>
        <w:t>Згідно з вимогами освітньо-професійної  програми,студенти мають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знат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jc w:val="both"/>
        <w:rPr/>
      </w:pPr>
      <w:r>
        <w:rPr/>
        <w:t xml:space="preserve"> </w:t>
      </w:r>
      <w:r>
        <w:rPr/>
        <w:t>умови виникнення інженерії програмного забезпечення та її місце в контексті інших інженері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jc w:val="both"/>
        <w:rPr/>
      </w:pPr>
      <w:r>
        <w:rPr/>
        <w:t xml:space="preserve"> </w:t>
      </w:r>
      <w:r>
        <w:rPr/>
        <w:t>основні терміни та поняття, які використовуються в сучасних методах і технологіях інженерії програмного забезпеченн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jc w:val="both"/>
        <w:rPr/>
      </w:pPr>
      <w:r>
        <w:rPr/>
        <w:t xml:space="preserve"> </w:t>
      </w:r>
      <w:r>
        <w:rPr/>
        <w:t>культуру інженерії програмного забезпечення і моделі зрілості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jc w:val="both"/>
        <w:rPr/>
      </w:pPr>
      <w:r>
        <w:rPr/>
        <w:t xml:space="preserve"> </w:t>
      </w:r>
      <w:r>
        <w:rPr/>
        <w:t xml:space="preserve">складові життєвого циклу програмного забезпеченн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jc w:val="both"/>
        <w:rPr/>
      </w:pPr>
      <w:r>
        <w:rPr/>
        <w:t xml:space="preserve"> </w:t>
      </w:r>
      <w:r>
        <w:rPr/>
        <w:t>складові інженерії програмного забезпечення; їх застосування і зв'яз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вміт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jc w:val="both"/>
        <w:rPr/>
      </w:pPr>
      <w:r>
        <w:rPr/>
        <w:t xml:space="preserve">формувати підходи до свідомого застосування моделей життєвого циклу програмного забезпеченн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jc w:val="both"/>
        <w:rPr/>
      </w:pPr>
      <w:r>
        <w:rPr/>
        <w:t>практично використовувати методи інженерії програмного забезпеченн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jc w:val="both"/>
        <w:rPr/>
      </w:pPr>
      <w:r>
        <w:rPr/>
        <w:t>отримувати оцінки  вартості програмного забезпеченн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6521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/>
        </w:rPr>
        <w:t xml:space="preserve">Розділ 1. </w:t>
      </w:r>
      <w:r>
        <w:rPr/>
        <w:t>Інженерія програмного забезпечення. Основні поня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/>
        </w:rPr>
        <w:t xml:space="preserve">Тема 1.  </w:t>
      </w:r>
      <w:r>
        <w:rPr/>
        <w:t>Вступ. Умови виникнення інженерії програмного забезпе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Введення понять інженерії програмного забезпечення. Визначення принципів діяльності в межах інженерної галузі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2. </w:t>
      </w:r>
      <w:r>
        <w:rPr/>
        <w:t xml:space="preserve">Інженерія програмного забезпечення - інженерна галуз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Основні аспекти інженерії програмного забезпе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>Тема 3.</w:t>
      </w:r>
      <w:r>
        <w:rPr/>
        <w:t xml:space="preserve"> Культурний аспект інженерії програмного забезпечення.</w:t>
      </w:r>
    </w:p>
    <w:p>
      <w:pPr>
        <w:pStyle w:val="Normal"/>
        <w:ind w:firstLine="709"/>
        <w:jc w:val="both"/>
        <w:rPr>
          <w:bCs/>
        </w:rPr>
      </w:pPr>
      <w:r>
        <w:rPr/>
        <w:t>Моделі зрілості процесів, що відбуваються на підприємстві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Тема 4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дукти інженерії програмного забезпечен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дукція і програмне забезпечення.</w:t>
      </w:r>
    </w:p>
    <w:p>
      <w:pPr>
        <w:pStyle w:val="Normal"/>
        <w:ind w:firstLine="709"/>
        <w:jc w:val="both"/>
        <w:rPr/>
      </w:pPr>
      <w:r>
        <w:rPr/>
        <w:t>Системи програмного забезпечення.</w:t>
      </w:r>
    </w:p>
    <w:p>
      <w:pPr>
        <w:pStyle w:val="Normal"/>
        <w:ind w:firstLine="709"/>
        <w:jc w:val="both"/>
        <w:rPr/>
      </w:pPr>
      <w:r>
        <w:rPr/>
        <w:t>Програмні системи та їх класифікація.</w:t>
      </w:r>
    </w:p>
    <w:p>
      <w:pPr>
        <w:pStyle w:val="Normal"/>
        <w:ind w:firstLine="709"/>
        <w:jc w:val="both"/>
        <w:rPr/>
      </w:pPr>
      <w:r>
        <w:rPr>
          <w:i/>
        </w:rPr>
        <w:t>Розділ 2.</w:t>
      </w:r>
      <w:r>
        <w:rPr/>
        <w:t xml:space="preserve"> Моделі життєвого циклу програмного забезпечення. процеси, продукти, ресурс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1.</w:t>
      </w:r>
      <w:r>
        <w:rPr/>
        <w:t xml:space="preserve"> Пряма та обернена інженерія.</w:t>
      </w:r>
    </w:p>
    <w:p>
      <w:pPr>
        <w:pStyle w:val="Normal"/>
        <w:ind w:firstLine="709"/>
        <w:jc w:val="both"/>
        <w:rPr/>
      </w:pPr>
      <w:r>
        <w:rPr/>
        <w:t xml:space="preserve">Інструменти прямої інженерії.  </w:t>
      </w:r>
    </w:p>
    <w:p>
      <w:pPr>
        <w:pStyle w:val="Normal"/>
        <w:ind w:firstLine="709"/>
        <w:jc w:val="both"/>
        <w:rPr/>
      </w:pPr>
      <w:r>
        <w:rPr>
          <w:i/>
        </w:rPr>
        <w:t>Тема 2.</w:t>
      </w:r>
      <w:r>
        <w:rPr/>
        <w:t xml:space="preserve"> Емпірична інженерія програмного забезпечення.</w:t>
      </w:r>
    </w:p>
    <w:p>
      <w:pPr>
        <w:pStyle w:val="Normal"/>
        <w:ind w:firstLine="709"/>
        <w:jc w:val="both"/>
        <w:rPr/>
      </w:pPr>
      <w:r>
        <w:rPr/>
        <w:t>Методи емпіричної інженерії програмного забезпечення.</w:t>
      </w:r>
    </w:p>
    <w:p>
      <w:pPr>
        <w:pStyle w:val="Normal"/>
        <w:ind w:firstLine="709"/>
        <w:jc w:val="both"/>
        <w:rPr/>
      </w:pPr>
      <w:r>
        <w:rPr/>
        <w:t>Засоби емпіричної інженерії програмного забезпечений.</w:t>
      </w:r>
    </w:p>
    <w:p>
      <w:pPr>
        <w:pStyle w:val="Normal"/>
        <w:ind w:firstLine="709"/>
        <w:jc w:val="both"/>
        <w:rPr/>
      </w:pPr>
      <w:r>
        <w:rPr>
          <w:i/>
        </w:rPr>
        <w:t>Розділ 3.</w:t>
      </w:r>
      <w:r>
        <w:rPr/>
        <w:t xml:space="preserve"> Моделі, методи і засоби оцінювання вартості програмного забезпеченн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1. </w:t>
      </w:r>
      <w:r>
        <w:rPr/>
        <w:t>Методи і моделі оцінювання вартості програмного забезпечення.</w:t>
      </w:r>
    </w:p>
    <w:p>
      <w:pPr>
        <w:pStyle w:val="Normal"/>
        <w:ind w:firstLine="709"/>
        <w:jc w:val="both"/>
        <w:rPr/>
      </w:pPr>
      <w:r>
        <w:rPr/>
        <w:t>Одиниці розміру програмного забезпечення.</w:t>
      </w:r>
    </w:p>
    <w:p>
      <w:pPr>
        <w:pStyle w:val="Normal"/>
        <w:ind w:firstLine="709"/>
        <w:jc w:val="both"/>
        <w:rPr/>
      </w:pPr>
      <w:r>
        <w:rPr/>
        <w:t>Неалгоритмічні методи і алгоритмічні моделі.</w:t>
      </w:r>
    </w:p>
    <w:p>
      <w:pPr>
        <w:pStyle w:val="Normal"/>
        <w:ind w:firstLine="709"/>
        <w:jc w:val="both"/>
        <w:rPr/>
      </w:pPr>
      <w:r>
        <w:rPr/>
        <w:t>Тема 2. Засоби оцінювання вартості програмного забезпечення.</w:t>
      </w:r>
    </w:p>
    <w:p>
      <w:pPr>
        <w:pStyle w:val="Normal"/>
        <w:ind w:firstLine="709"/>
        <w:jc w:val="both"/>
        <w:rPr/>
      </w:pPr>
      <w:r>
        <w:rPr/>
        <w:t>Модель COCOMO. Модель Путнема (SLIM)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12"/>
        <w:gridCol w:w="466"/>
        <w:gridCol w:w="442"/>
        <w:gridCol w:w="588"/>
        <w:gridCol w:w="555"/>
        <w:gridCol w:w="550"/>
        <w:gridCol w:w="1013"/>
        <w:gridCol w:w="328"/>
        <w:gridCol w:w="466"/>
        <w:gridCol w:w="588"/>
        <w:gridCol w:w="555"/>
        <w:gridCol w:w="465"/>
      </w:tblGrid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и розділів і тем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на форма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ього 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тому числ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ього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. Інженерія програмного забезпечення. Основні поняття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1</w:t>
            </w:r>
            <w:r>
              <w:rPr/>
              <w:t>. Вступ. Умови виникнення інженерії програмного забезпеченн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2</w:t>
            </w:r>
            <w:r>
              <w:rPr/>
              <w:t>. Інженерія програмного забезпечення - інженерна галуз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Культурний аспект інженерії програмного забезпеченн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Продукти інженерії програмного забезпечення, продукція і програмне забезпеченн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2. Моделі життєвого циклу програмного забезпечення. процеси, продукти, ресурси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Пряма та обернена інженері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2. </w:t>
            </w:r>
            <w:r>
              <w:rPr/>
              <w:t>Емпірична інженерія програмного забезпеченн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о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Разом за розділом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3. Моделі, методи і засоби оцінювання вартості програмного забезпечення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2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тоди 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оделі оцінювання вартості програмного забезпечен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2</w:t>
            </w:r>
            <w:r>
              <w:rPr/>
              <w:t>. Засоби оцінювання вартості програмного забезпеченн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 год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7513" w:hanging="694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. Теми  практичних заня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59"/>
        <w:gridCol w:w="1567"/>
      </w:tblGrid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азва теми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годин</w:t>
            </w:r>
          </w:p>
        </w:tc>
      </w:tr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мови виникнення інженерії програмного забезпечення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Інженерія програмного забезпечення - інженерна галузь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льтурний аспект інженерії програмного забезпечення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дукти інженерії програмного забезпечення, продукція і програмне забезпечення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яма та обернена інженерія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мпірична інженерія програмного забезпечення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 і моделі оцінювання вартості програмного забезпечення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соби оцінювання вартості програмного забезпечення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ом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228"/>
        <w:ind w:left="7513" w:hanging="6946"/>
        <w:jc w:val="center"/>
        <w:rPr/>
      </w:pPr>
      <w:r>
        <w:rPr/>
      </w:r>
    </w:p>
    <w:p>
      <w:pPr>
        <w:pStyle w:val="Normal"/>
        <w:spacing w:lineRule="auto" w:line="228"/>
        <w:ind w:left="7513" w:hanging="6946"/>
        <w:jc w:val="center"/>
        <w:rPr/>
      </w:pPr>
      <w:r>
        <w:rPr/>
      </w:r>
    </w:p>
    <w:p>
      <w:pPr>
        <w:pStyle w:val="Normal"/>
        <w:spacing w:lineRule="auto" w:line="228"/>
        <w:ind w:left="7513" w:hanging="6946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spacing w:lineRule="auto" w:line="228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16"/>
        <w:gridCol w:w="1337"/>
      </w:tblGrid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иди, зміст самостійної роботи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го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ліз умов виникнення кризи в програмному забезпеченні в сімдесяті роки пришлого сторіччя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ліз фаз розвитку інженерної галузі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Чинники культури інженерії програмного забезпечення. 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1"/>
              <w:spacing w:lineRule="auto" w:line="228" w:before="0" w:after="0"/>
              <w:jc w:val="both"/>
              <w:rPr/>
            </w:pPr>
            <w:r>
              <w:rPr>
                <w:lang w:val="uk-UA"/>
              </w:rPr>
              <w:t>Моделі</w:t>
            </w:r>
            <w:r>
              <w:rPr/>
              <w:t xml:space="preserve"> культур </w:t>
            </w:r>
            <w:r>
              <w:rPr>
                <w:lang w:val="uk-UA"/>
              </w:rPr>
              <w:t>організацій Константіноса та Де Грака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елі зрілості можливостей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ндарти, які визначають поняття  продукт інженерії програмного забезпечення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истемний підхід для визначення  програмної системи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 функціональної декомпозиції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соби емпіричної інженерії програмного забезпечення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 і моделі оцінювання вартості програмного забезпечення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соби оцінювання ПЗ, засновані на моделях SLIM і СОСОМО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ом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228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spacing w:lineRule="auto" w:line="228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(не має)</w:t>
      </w:r>
    </w:p>
    <w:p>
      <w:pPr>
        <w:pStyle w:val="Normal"/>
        <w:spacing w:lineRule="auto" w:line="228"/>
        <w:ind w:firstLine="1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ind w:firstLine="1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7. Методи контролю</w:t>
      </w:r>
    </w:p>
    <w:p>
      <w:pPr>
        <w:pStyle w:val="Normal"/>
        <w:spacing w:lineRule="auto" w:line="228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Контроль засвоєння навчального матеріалу здійснюється шляхом: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– </w:t>
      </w:r>
      <w:r>
        <w:rPr/>
        <w:t>проведення тестування за результатами відпрацювання основних положень навчальної програми;</w:t>
      </w:r>
    </w:p>
    <w:p>
      <w:pPr>
        <w:pStyle w:val="Style12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письмового підсумкового контролю знань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Згідно рішення методичної комісії кафедри теоретичної та прикладної системотехніки факультету комп`ютерних наук до екзаменів не допускаються студенти, які мають заборгованість по лабораторним або контрольним роботам. 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Підсумковий контроль здійснюється шляхом проведення екзамену.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Екзаменаційний білет включає два теоретичних і одне практичне питання. Теоретичні питання оцінюються в 10 балів кожен, практичний - в 20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аксимальна кількість балів за результатами екзамену складає 40 балів.</w:t>
      </w:r>
    </w:p>
    <w:p>
      <w:pPr>
        <w:pStyle w:val="Normal"/>
        <w:spacing w:lineRule="auto" w:line="228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"/>
        <w:gridCol w:w="289"/>
        <w:gridCol w:w="289"/>
        <w:gridCol w:w="315"/>
        <w:gridCol w:w="315"/>
        <w:gridCol w:w="599"/>
        <w:gridCol w:w="31"/>
        <w:gridCol w:w="536"/>
        <w:gridCol w:w="630"/>
        <w:gridCol w:w="872"/>
        <w:gridCol w:w="630"/>
        <w:gridCol w:w="630"/>
        <w:gridCol w:w="630"/>
        <w:gridCol w:w="122"/>
        <w:gridCol w:w="646"/>
        <w:gridCol w:w="434"/>
        <w:gridCol w:w="646"/>
        <w:gridCol w:w="254"/>
        <w:gridCol w:w="646"/>
      </w:tblGrid>
      <w:tr>
        <w:trPr/>
        <w:tc>
          <w:tcPr>
            <w:tcW w:w="7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6" w:hanging="76"/>
              <w:jc w:val="center"/>
              <w:rPr/>
            </w:pPr>
            <w:r>
              <w:rPr/>
              <w:t>Контрольні роботи, передбачені навчальним пла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рсова робот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76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  <w:t>Т1, Т2 ...  – теми розділів.</w:t>
      </w:r>
    </w:p>
    <w:p>
      <w:pPr>
        <w:pStyle w:val="Normal"/>
        <w:ind w:firstLine="600"/>
        <w:rPr/>
      </w:pPr>
      <w:r>
        <w:rPr/>
        <w:t>За темою Т 1 студент отримує 5 балів за виконання практичного заняття 1.</w:t>
      </w:r>
    </w:p>
    <w:p>
      <w:pPr>
        <w:pStyle w:val="Normal"/>
        <w:ind w:firstLine="600"/>
        <w:rPr/>
      </w:pPr>
      <w:r>
        <w:rPr/>
        <w:t>За темою Т 2 студент отримує по 5 балів за виконання практичного заняття 2.</w:t>
      </w:r>
    </w:p>
    <w:p>
      <w:pPr>
        <w:pStyle w:val="Normal"/>
        <w:ind w:firstLine="600"/>
        <w:rPr/>
      </w:pPr>
      <w:r>
        <w:rPr/>
        <w:t>За темою Т 3 студент отримує по 5 балів за виконання практичного заняття 3.</w:t>
      </w:r>
    </w:p>
    <w:p>
      <w:pPr>
        <w:pStyle w:val="Normal"/>
        <w:ind w:firstLine="600"/>
        <w:rPr/>
      </w:pPr>
      <w:r>
        <w:rPr/>
        <w:t>За темою Т 4 студент отримує  5 балів за виконання практичного заняття 4.</w:t>
      </w:r>
    </w:p>
    <w:p>
      <w:pPr>
        <w:pStyle w:val="Normal"/>
        <w:ind w:firstLine="600"/>
        <w:rPr/>
      </w:pPr>
      <w:r>
        <w:rPr/>
        <w:t>За темою Т 5 студент отримує по 5 балів за виконання практичного заняття 5.</w:t>
      </w:r>
    </w:p>
    <w:p>
      <w:pPr>
        <w:pStyle w:val="Normal"/>
        <w:ind w:firstLine="600"/>
        <w:rPr/>
      </w:pPr>
      <w:r>
        <w:rPr/>
        <w:t>За темою Т 6 студент отримує 5 балів за виконання практичного заняття 6.</w:t>
      </w:r>
    </w:p>
    <w:p>
      <w:pPr>
        <w:pStyle w:val="Normal"/>
        <w:ind w:firstLine="600"/>
        <w:rPr/>
      </w:pPr>
      <w:r>
        <w:rPr/>
        <w:t>За темою Т 7 студент отримує 5 балів за виконання  практичного заняття 7.</w:t>
      </w:r>
    </w:p>
    <w:p>
      <w:pPr>
        <w:pStyle w:val="Normal"/>
        <w:ind w:firstLine="600"/>
        <w:rPr/>
      </w:pPr>
      <w:r>
        <w:rPr/>
        <w:t>За темою Т 8 студент отримує 5 балів за виконання практичного заняття 8.</w:t>
      </w:r>
    </w:p>
    <w:p>
      <w:pPr>
        <w:pStyle w:val="Normal"/>
        <w:tabs>
          <w:tab w:val="clear" w:pos="708"/>
          <w:tab w:val="left" w:pos="1515" w:leader="none"/>
        </w:tabs>
        <w:ind w:firstLine="60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лабораторні</w:t>
      </w:r>
      <w:r>
        <w:rPr/>
        <w:t xml:space="preserve"> робот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904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>
                <w:lang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▪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ланує інформаційний пошук; володіє способами систематизації інформації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lang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курсову</w:t>
      </w:r>
      <w:r>
        <w:rPr/>
        <w:t xml:space="preserve"> роботу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710"/>
        <w:gridCol w:w="2063"/>
        <w:gridCol w:w="4207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и оцінюванн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іапазон оцінки, балів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терії оцінювання за бальною шкалою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міння чітко та стисло викласти основні результати дослідження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0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– студент не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– студент невпорядковано викладає основні результати дослідже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– студент 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ористання роздаткового ілюстративного матеріалу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– роздатковий ілюстративний матеріал не використано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– доповідь супроводжена роздатковим ілюстративним матеріалом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нота, глибина, обґрунтованість відповідей на питання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– студент неспроможний надати відповіді на поставлені пита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 – студент надає неповні, поверхові, необґрунтовані відповіді на поставлені пита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5 – студент надає повні, глибокі, обґрунтовані відповіді на поставлені питання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екзаменаційн</w:t>
      </w:r>
      <w:r>
        <w:rPr/>
        <w:t>их 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Style12"/>
        <w:spacing w:lineRule="auto" w:line="228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Шкала оцінюванн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4" w:hanging="0"/>
              <w:jc w:val="center"/>
              <w:rPr>
                <w:color w:val="0000FF"/>
              </w:rPr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FF"/>
              </w:rPr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26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Kane С. Тестирование программного обеспечения / С. Капе. - М: DiaSoft, 2001. - 542с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аммервил И. Инженерия программного обеспечения / И. Саммервил. - М.: Вильяме, 2002. - 720 с.</w:t>
      </w:r>
    </w:p>
    <w:p>
      <w:pPr>
        <w:pStyle w:val="21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57" w:hanging="35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Сидоров Н.А. Повторное использование, переработка и восстановление программного обеспечения / Н.А. Сидоров // Управляющие системы и машины. - 2000. - № 3, 4. - С, 27 - 37.</w:t>
      </w:r>
    </w:p>
    <w:p>
      <w:pPr>
        <w:pStyle w:val="21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57" w:hanging="357"/>
        <w:jc w:val="both"/>
        <w:rPr>
          <w:szCs w:val="28"/>
        </w:rPr>
      </w:pPr>
      <w:r>
        <w:rPr>
          <w:szCs w:val="28"/>
        </w:rPr>
        <w:t>Van Veendabl E. Standard glossary of term used in Software testing / E. Van Veendabl. - ISTQB. - 2007. Vol. 1,2. - June. - 30 p.</w:t>
      </w:r>
    </w:p>
    <w:p>
      <w:pPr>
        <w:pStyle w:val="21"/>
        <w:shd w:fill="FFFFFF" w:val="clear"/>
        <w:suppressAutoHyphens w:val="false"/>
        <w:spacing w:lineRule="auto" w:line="240" w:before="0" w:after="0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міжна література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Bosch J. Design and use of software architectures / J. Bosch. -Addison Wesley, 2000. - 325 p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Black R. Critical Testing Processes / R. Black. - Addіson-Wesley, 2003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Вlum В.A. Taxonomy of Software Development Methods / B.A. Blum // Coinmunication of the ACM. - 1994. - Vol. 37, n. 11,-Р. 82 - 94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Budgen D. Software design: Reading / D. Budgen. - Addison-Wesley, 1994.-320 p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Glass R.L. Extrime programming the good, the bad. and the bottom line / R.L. Glass // IEEE. Software. - 2001, - Vol.18, n.7. - P.ll -P. 112,- 111 - 112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Georgiadou E. Software Process and Product Improvement: A Historical Perspective / E. Georgiadou // Кибернетика и системный анализ. - 2003. № 1, - P. 147 - 177,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Jacobson I. The Unified Software Development Process / I. Jacobson, G. Booch, J. Rumbaugh. - Addison-Wesley, 1999. - 310 p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Jonsson P. Software Reuse. Architecture. Process and Organization for Business Success. Person Education Asia / P. Jonsson. - 2002. — 497 p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Martin J. Rapid Application Development / J. Martin. -Macmillan, 1991. -250 p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Perry D. Models of Software Development Environments / D. Perry, G. Kaiser // IEEE Trans. On Soft. Engin. - 1991. - Vol. 17, n. 3.-P. 283-295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Railich V. Software cultures and evolution / V. Railich, N. Wilde // Computer. 2001. - Sept. - P.25 - 28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Rombach H.D, Software specifications: a framework / H. D. Rombach. - Carnegie mullon Univ: SET, 1990. - 30 p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Rajlich W. A stage Model for the Software Life Cycle / W. Rajlich, K. Bennett // Computer. - 2000. - July. - P. 77 - 70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Spillner A. Software Testing Foundations / A. Spillner, T. Linz, H. Schafer. - Dpunkt: Verlag, 2007. - 277 p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Sidorov N.A. Software Stylistics / N. A. Sidorov // Proceedings of NAU. - 2005. - 2(24), - P. 98 - 103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23. Toriik Matsumoto K. An Environment for Computer - Aided Empirical Software Engineering / Matsumoto K. Gingerz Toriik // IEEE Trans, On Software Eng. - 1999. - Vol. 25, №. 4 - P. 474 - 485 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ind w:left="357" w:hanging="357"/>
        <w:jc w:val="both"/>
        <w:rPr>
          <w:rFonts w:eastAsia="MS Mincho;ＭＳ 明朝"/>
        </w:rPr>
      </w:pPr>
      <w:r>
        <w:rPr>
          <w:rFonts w:eastAsia="MS Mincho;ＭＳ 明朝"/>
        </w:rPr>
        <w:t>25. Creting a software engineering culture / K. Wiegers // Dorset House Publishing. - New York, 2003. - 358 p.</w:t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en-US"/>
        </w:rPr>
        <w:t xml:space="preserve">TOP500 Supercomputing sites : Project ranks and details the 500 most powerful computer systems in the world </w:t>
      </w:r>
      <w:r>
        <w:rPr/>
        <w:t>[Electronic resource]</w:t>
      </w:r>
      <w:r>
        <w:rPr>
          <w:lang w:val="en-US"/>
        </w:rPr>
        <w:t xml:space="preserve">. </w:t>
      </w:r>
      <w:r>
        <w:rPr/>
        <w:t xml:space="preserve">Available from : </w:t>
      </w:r>
      <w:r>
        <w:rPr>
          <w:lang w:val="en-US"/>
        </w:rPr>
        <w:t>http://www.top500.org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lang w:val="en-US"/>
        </w:rPr>
      </w:pPr>
      <w:r>
        <w:rPr>
          <w:spacing w:val="-4"/>
          <w:lang w:val="en-US"/>
        </w:rPr>
        <w:t>http://www. cs. wisc. edu/condor/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lang w:val="en-US"/>
        </w:rPr>
      </w:pPr>
      <w:hyperlink r:id="rId4">
        <w:r>
          <w:rPr>
            <w:rStyle w:val="InternetLink"/>
            <w:spacing w:val="-4"/>
            <w:lang w:val="en-US"/>
          </w:rPr>
          <w:t>http://setiathome. ssl. berkeley. edu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hyperlink r:id="rId5">
        <w:r>
          <w:rPr>
            <w:rStyle w:val="InternetLink"/>
            <w:spacing w:val="-4"/>
          </w:rPr>
          <w:t>http://www. Distributed. net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hyperlink r:id="rId6">
        <w:r>
          <w:rPr>
            <w:rStyle w:val="InternetLink"/>
            <w:spacing w:val="-4"/>
          </w:rPr>
          <w:t>http://mersenne. org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hyperlink r:id="rId7">
        <w:r>
          <w:rPr>
            <w:rStyle w:val="InternetLink"/>
            <w:spacing w:val="-4"/>
          </w:rPr>
          <w:t>http://www. globus. org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lang w:val="en-US"/>
        </w:rPr>
      </w:pPr>
      <w:hyperlink r:id="rId8">
        <w:r>
          <w:rPr>
            <w:rStyle w:val="InternetLink"/>
            <w:spacing w:val="-4"/>
            <w:lang w:val="en-US"/>
          </w:rPr>
          <w:t>http://www. eu-datagrid. org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tiathome.ssl.berkeley.edu/" TargetMode="External"/><Relationship Id="rId5" Type="http://schemas.openxmlformats.org/officeDocument/2006/relationships/hyperlink" Target="http://www.Distributed.net/" TargetMode="External"/><Relationship Id="rId6" Type="http://schemas.openxmlformats.org/officeDocument/2006/relationships/hyperlink" Target="http://mersenne.org/" TargetMode="External"/><Relationship Id="rId7" Type="http://schemas.openxmlformats.org/officeDocument/2006/relationships/hyperlink" Target="http://www.globus.org/" TargetMode="External"/><Relationship Id="rId8" Type="http://schemas.openxmlformats.org/officeDocument/2006/relationships/hyperlink" Target="http://www.eu-datagrid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0:00Z</dcterms:created>
  <dc:creator>UNI</dc:creator>
  <dc:description/>
  <cp:keywords/>
  <dc:language>en-US</dc:language>
  <cp:lastModifiedBy>TPS</cp:lastModifiedBy>
  <cp:lastPrinted>2017-11-21T14:58:00Z</cp:lastPrinted>
  <dcterms:modified xsi:type="dcterms:W3CDTF">2019-12-18T10:12:00Z</dcterms:modified>
  <cp:revision>7</cp:revision>
  <dc:subject/>
  <dc:title>Додаток 5</dc:title>
</cp:coreProperties>
</file>