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6121400" cy="782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6099810" cy="624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>Всту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а навчальної дисципліни «Методи машинного навчання» розроблена відповідно до освітньо-професійної програми підготовк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другого (магістерського)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івня спеціальност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151 «Автоматизація та комп’ютерно-інтегровані технології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вітньої програми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Комп’ютеризовані системи автоматизації та управлінн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пис навчальної дисциплін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да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вчальної дисципліни є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воєння студентами основ методолог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шинного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 дослідженню складних ієрархічних багаторівневих  систем (СІБС) та процесів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ю складними комп'ютерними системами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облення навичок по адаптації стандартних алгоритмів до нових – чисельних рішень складних прикладних задач, а також придбання знань про пакети прикладних програм спеціального признач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’єкт вивченн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'єктом вивчення дисциплін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Методи машинного навчання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вляється сучасна методологі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шинного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 дослідженню СІБС та процесів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ю складними комп'ютерними системам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якій розробляються методи й алгоритми, що регулярізують, в задачах аналізу, інтелектуальної обробки даних і синтезу СІБС та процесів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управління складними комп'ютерними системами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також шляхи використання для цієї мети сучасних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п'ютерних 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>, спеціалізованих пакетів прикладних прогр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едмет вивченн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метом вивчення є мето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ашинного навчання в </w:t>
      </w:r>
      <w:r>
        <w:rPr>
          <w:rFonts w:cs="Times New Roman" w:ascii="Times New Roman" w:hAnsi="Times New Roman"/>
          <w:sz w:val="24"/>
          <w:szCs w:val="24"/>
          <w:lang w:val="uk-UA"/>
        </w:rPr>
        <w:t>задачах аналізу, інтелектуальної обробки даних і синтезу складних ієрархічних багаторівневих  систем (СІБС) та процесів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управління складними комп'ютерними системами, оцінки їх ефектив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ін., для рішення яких розробляється математич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п'ютерних 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>, а також використовуються спеціалізовані пакети прикладних прогр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 Основними завданнями вивчення навчальної дисципліни є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Методи генерації пробних (навчальних) вибірок </w:t>
      </w:r>
      <w:r>
        <w:rPr>
          <w:rFonts w:cs="Times New Roman" w:ascii="Times New Roman" w:hAnsi="Times New Roman"/>
          <w:sz w:val="24"/>
          <w:szCs w:val="24"/>
          <w:lang w:val="uk-UA"/>
        </w:rPr>
        <w:t>(рідкісних сіток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основі теорії планування експеримен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Імовірнісн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етоди генерації пробних (навчальних) вибірок </w:t>
      </w:r>
      <w:r>
        <w:rPr>
          <w:rFonts w:cs="Times New Roman" w:ascii="Times New Roman" w:hAnsi="Times New Roman"/>
          <w:sz w:val="24"/>
          <w:szCs w:val="24"/>
          <w:lang w:val="uk-UA"/>
        </w:rPr>
        <w:t>(рідкісних сіток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Miatext1"/>
        <w:ind w:firstLine="709"/>
        <w:rPr/>
      </w:pPr>
      <w:r>
        <w:rPr>
          <w:bCs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Робастні методи ідентифікації математичних моделей систем та процес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 оцінювання інформативності (значущості) змінних стану при невизначеності даних.</w:t>
      </w:r>
    </w:p>
    <w:p>
      <w:pPr>
        <w:pStyle w:val="Miatext1"/>
        <w:ind w:firstLine="709"/>
        <w:rPr/>
      </w:pPr>
      <w:r>
        <w:rPr>
          <w:bCs/>
          <w:sz w:val="24"/>
          <w:szCs w:val="24"/>
          <w:lang w:val="uk-UA"/>
        </w:rPr>
        <w:t xml:space="preserve">5. </w:t>
      </w:r>
      <w:r>
        <w:rPr>
          <w:sz w:val="24"/>
          <w:szCs w:val="24"/>
          <w:lang w:val="uk-UA"/>
        </w:rPr>
        <w:t>Прогнозування багатовимірних часових рядів на основі концепції тренд-аналізу. Математичні моделі контролю стану (ММКС) динамічних систем і процесів.</w:t>
      </w:r>
    </w:p>
    <w:p>
      <w:pPr>
        <w:pStyle w:val="Miatext1"/>
        <w:ind w:firstLine="709"/>
        <w:rPr/>
      </w:pPr>
      <w:r>
        <w:rPr>
          <w:bCs/>
          <w:sz w:val="24"/>
          <w:szCs w:val="24"/>
          <w:lang w:val="uk-UA"/>
        </w:rPr>
        <w:t xml:space="preserve">6. </w:t>
      </w:r>
      <w:r>
        <w:rPr>
          <w:sz w:val="24"/>
          <w:szCs w:val="24"/>
          <w:lang w:val="uk-UA"/>
        </w:rPr>
        <w:t>Математичні моделі і методи кластеризації даних (стратифікація прецедентів на підгрупи (класи)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uk-UA"/>
        </w:rPr>
        <w:t>Системні математичні моделі розпізнавання станів систем і процесів на основі даних моніторингу.</w:t>
      </w:r>
    </w:p>
    <w:p>
      <w:pPr>
        <w:pStyle w:val="Miatext1"/>
        <w:ind w:firstLine="709"/>
        <w:rPr/>
      </w:pPr>
      <w:r>
        <w:rPr>
          <w:bCs/>
          <w:sz w:val="24"/>
          <w:szCs w:val="24"/>
          <w:lang w:val="uk-UA"/>
        </w:rPr>
        <w:t>8.</w:t>
      </w:r>
      <w:r>
        <w:rPr>
          <w:sz w:val="24"/>
          <w:szCs w:val="24"/>
          <w:lang w:val="uk-UA"/>
        </w:rPr>
        <w:t xml:space="preserve">  Пряма і зворотна задачі розрахунку розмірних конструкторських ланцюгів і методи їх вирішення.</w:t>
      </w:r>
    </w:p>
    <w:p>
      <w:pPr>
        <w:pStyle w:val="Miatext1"/>
        <w:ind w:firstLine="709"/>
        <w:rPr/>
      </w:pPr>
      <w:r>
        <w:rPr>
          <w:sz w:val="24"/>
          <w:szCs w:val="24"/>
          <w:lang w:val="uk-UA"/>
        </w:rPr>
        <w:t>9.  Застосування меметичних алгоритмів для вирішення задач робастного оцінюванн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характеристики та принципи роботи з спеціалізованими пакетами прикладних програм (ППП) для побудови моделей процесів управління нелінійними динамічними системами на основі статистичних даних про змінних стану.</w:t>
      </w:r>
    </w:p>
    <w:p>
      <w:pPr>
        <w:pStyle w:val="Miatext1"/>
        <w:ind w:firstLine="709"/>
        <w:rPr>
          <w:szCs w:val="22"/>
          <w:lang w:val="uk-UA"/>
        </w:rPr>
      </w:pPr>
      <w:r>
        <w:rPr>
          <w:sz w:val="24"/>
          <w:szCs w:val="24"/>
          <w:lang w:val="uk-UA"/>
        </w:rPr>
        <w:t>11. Основні характеристики та принципи роботи з спеціалізованими ППП для вирішення завдань РОП&amp;ІД систем і процес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2"/>
          <w:lang w:val="uk-UA"/>
        </w:rPr>
      </w:pPr>
      <w:r>
        <w:rPr>
          <w:rFonts w:cs="Times New Roman" w:ascii="Times New Roman" w:hAnsi="Times New Roman"/>
          <w:sz w:val="24"/>
          <w:szCs w:val="2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.3. </w:t>
      </w:r>
      <w:r>
        <w:rPr>
          <w:rFonts w:cs="Times New Roman" w:ascii="Times New Roman" w:hAnsi="Times New Roman"/>
          <w:b/>
          <w:sz w:val="24"/>
          <w:lang w:val="uk-UA"/>
        </w:rPr>
        <w:t>Кількість кредитів</w:t>
      </w:r>
      <w:r>
        <w:rPr>
          <w:rFonts w:cs="Times New Roman" w:ascii="Times New Roman" w:hAnsi="Times New Roman"/>
          <w:sz w:val="24"/>
          <w:lang w:val="uk-UA"/>
        </w:rPr>
        <w:t xml:space="preserve"> –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.4. </w:t>
      </w:r>
      <w:r>
        <w:rPr>
          <w:rFonts w:cs="Times New Roman" w:ascii="Times New Roman" w:hAnsi="Times New Roman"/>
          <w:b/>
          <w:sz w:val="24"/>
          <w:lang w:val="uk-UA"/>
        </w:rPr>
        <w:t>Загальна кількість годин</w:t>
      </w:r>
      <w:r>
        <w:rPr>
          <w:rFonts w:cs="Times New Roman" w:ascii="Times New Roman" w:hAnsi="Times New Roman"/>
          <w:sz w:val="24"/>
          <w:lang w:val="uk-UA"/>
        </w:rPr>
        <w:t xml:space="preserve"> – 3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41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 виборо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нна форма навчанн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очна (дистанційна) форма навчання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ік підготовки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еместр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 2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2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4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2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4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Індивідуальні завдання 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 го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lang w:val="uk-UA"/>
        </w:rPr>
        <w:t xml:space="preserve">1.6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вимог освітньо-кваліфікаційного рівня підготовки за результатами вивчення дисципліни студенти повинні –</w:t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н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задачі аналізу, інтелектуальної обробки даних і синтезу СІБС та процесів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я складними комп'ютерними системам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 машинного навчання для розв’язання задач аналізу, інтелектуальної обробки даних і синтезу СІБС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ю складними комп'ютерними системами;</w:t>
      </w:r>
    </w:p>
    <w:p>
      <w:pPr>
        <w:pStyle w:val="TextBodyIndent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і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ювати вибір методів машинного навчання для розв’язання задач аналізу, інтелектуальної обробки даних і синтезу СІБС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я складними комп'ютерними системам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одити верифікацію математичних методів, оцінку якості математичних методів на основі існуючих критерії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ішувати задачі чисельного характеру аналізу, інтелектуальної обробки даних і синтезу СІБС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я складними комп'ютерними систем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застосуванням спеціалізованих пакетів;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дбати навичк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ування методів машинного навчання для розв’язання задач аналізу, інтелектуальної обробки даних і синтезу СІБС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я складними комп'ютерними системам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2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>проведення верифікації математичних методів, оцінки якості математичних методів на основі існуючих критеріїв;</w:t>
      </w:r>
    </w:p>
    <w:p>
      <w:pPr>
        <w:pStyle w:val="24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ення задач чисельного характеру з застосуванням спеціалізованих пакетів;</w:t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и уявлення: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роль мет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шинного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створенні сучасних складних технічних систем; перспективах розвитку мет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шинного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про основні проблеми розробки сучасного програмного забезпечення для розв’язання  задач аналізу, інтелектуальної обробки даних і синтезу СІБС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я складними комп'ютерними систем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і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6237" w:leader="none"/>
          <w:tab w:val="left" w:pos="-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-6237" w:leader="none"/>
          <w:tab w:val="left" w:pos="-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 xml:space="preserve">Розділ 1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оделі і методи робастного оцінюванн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ема 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Предмет вивчення і задачі дисципліни «Методи машинного навчання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Теорія обчислювального навчання. Індуктивне навчання по приватним емпіричним даним (навчальній вибірці). Дедуктивне навчання на основі формалізації знань експертів. Методи робастного оцінюванн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Інформаційно-аналітичне забезпечення процесів робастного оптимального проектування та інтелектуального діагностування (РОП&amp;ІД) на основі методів машинного навчанн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ема 2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Методи генерації пробних (навчальних) вибірок (рідкісних сіток) на основі теорії планування експеримент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етоди планування експериментів. Повний та дробовий факторні експерименти типу 2n та 3n.  Центральне композиційне планування. Ортогональне центральне композиційне планування. Рототабельне центральне композиційне планування. Плани Боксу-Хантера, Рехшафнера. Некомпозиційне планування. Плани Боксу-Бенкіна. Латинські і греко-латинські квадрати Ейлера. Критерії оптимальності плануванн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ЕМА 3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Імовірнісні методи генерації пробних (навчальних) вибірок (рідкісних сіток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Генеральні і репрезентативні вибірки, вибірки напрямків. Метод істотних вибірок. Послідовності Соболя (ЛПτ послідовності), Нідеррайтера. Різновиди методу Монте-Карло; методи латинського гіперкуба, максимуму ентропії, maximin, minimax. Поліноміального хаосу розширенн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ема 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Робастні методи ідентифікації математичних моделей систем та проце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Типи та види робастного оцінювання. Метод максимальної правдоподібності (М-оцінюванн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екоректно поставлені завдання. Алгоритми, що регулярізують (робастні алгоритми): адаптивні, інваріантні. Методи, що регулярізують,  в задачах ідентифікації, апроксимації даних та прогнозування часових ряд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Робастні штучні нейронні мережи (ШНМ). Гіперпараметри. Регуляризація у глибокому навчанні (заснованому на навчанні уявленням). Ядерне згладжуванн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ема 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Методи оцінювання інформативності (значущості) змінних стану при невизначеності дани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етоди оцінюванні диференціальної інформативності з врахування точності вимірювання змінних стану и наявність парної кореляції між ними: кореляційного аналізу, дисперсійного аналізу і методи розпізнавання образів. Методи розпізнавання образів: детерміністські (дискримінантного аналізу, багатовимірного шкалювання і логічні), ймовірнісно-статистичні (методи Байеса, послідовного аналізу і оцінювання на основі теорії інформації). Стохастичний аналіз інформативності: індекси Соболя. Taguchi S / N Ratio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Оцінювання інформативності на основі методів структурно-параметричного аналізу і синтезу регресійних моделей: факторного аналізу (головних компонент (МГК), нелінійні МГК, Грамма-Шмідта, аналізу компонентів на основі теорії інформації) і спрямованого перебору (ітеративні - на основі різних типів аппроксіматорів, в тому числі ШНМ, що навчаються), послідовного аналізу варіантів, вагові з адаптацією, локально-стохастичні на основі самоорганізації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ема 6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Прогнозування багатовимірних часових рядів на основі концепції тренд-аналізу. Математичні моделі контролю стану (ММКС) динамічних систем і проце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Багатовимірні часові ряди. Багатовимірні трендові регресійні моделі. Ранг коінтеграції (розмірність простору коінтегрованих часових рядів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Типи статистичних ММКС: моделі стохастичною фільтрації, регресивні (структурно-параметричні моделі) і ймовірнісні моделі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оделі стохастичною фільтрації (фільтри Калмана-Бьюсі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Регресивні моделі: згладжування часового ряду (змінного середнього і експоненційного згладжування), авторегресійні трендові моделі: лінійні (ARIMA, GARCH і SSM) та нелінійні (ШНМ з тимчасовими затримками, рекурентні ШНМ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Імовірнісні моделі: мережі Петрі, ланцюги Маркова (приховані Маркові моделі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Розладнання часових рядів. Критерії тренд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Розділ 2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атематичні моделі та обчислювальні методи стратифікації даних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ема 7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Математичні моделі і методи кластеризації даних (стратифікація прецедентів на підгрупи (класи)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етоди стратифікація прецедентів на підгрупи (класи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авчання з вчителем: узагальнення та перенавчання, крос-валідація, порівняння класифікаторів. Вибір методу обчислення відстані між об'єктами: метрики Мінковського, Хеммінга, Евклида, зважена евклідова відстань, статистики Стьюдента та Романовськог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авчання без вчителя (кластерний аналіз): детерміністські методи (дискримінантного аналізу, опорних векторів, багатовимірного шкалювання і логічні), ієрархічна кластеризація, алгоритм k-середніх, нечіткий алгоритм k-середніх. Імовірнісні моделі кластеризації: байєсовські моделі (байєсовські  мережі довіру),  ЕМ-алгоритми. Непараметричні моделі кластеризації. Графові методи кластеризації: алгоритм виділення зв'язкових компонент, алгоритм ФОРЕЛ, функціонали якості кластеризації. Ієрархічна кластеризація (таксономія): агломеративна ієрархічна кластеризація, дендрограмма; властивості стиснення, розтягування і редуктивності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Тема 8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Системні математичні моделі розпізнавання станів систем і процесів на основі даних моніторинг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Аналітичні методи класифікації (на основі алгебр): агломеративні, факторного аналізу, дискримінантного аналізу, ШНМ (у тому числі мережі Хопфілда, Хеммінга, Кохонен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Логічні методи класифікації, на базі теоретико-множинного уявлення: мультіагентні, нечіткої логіки, лінгвістичної апроксимації (наприклад, у формі продукційних правил, заснованих на обчисленні предикатів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Статистичні методі класифікації: ЕМ-алгоритми, стохастичні ШН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Розділ 3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дачі та методи теорії прийняття рішень в умовах невизначеності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ема 9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Пряма і зворотна задачі розрахунку розмірних конструкторських ланцюгів і методи їх вирішенн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атематичні моделі та обчислювальні методи синтезу рішень задач стохастичною оптимізації: M-, V- і P-завдання. Багатокритеріальні задачі стохастичною оптимізації зі змішаними умовами: MV-, MH-завданн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Статистичні оцінки довірчих інтервалів математичного очікування  функцій для нелінійних залежностей методом Монте-Карл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Синтез квазірішень багатокритеріальних задач системної модифікації в детермінованою і стохастичною формулюваннях. Методи побудови множини Парет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ема 10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Застосування меметичних алгоритмів для вирішення задач робастного оцінюванн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етоди обчислювального інтелекту: ітеративні (локальні), вагові локальні (з адаптацією), локально-стохастичні на основі самоорганізації: стохастичною апроксимації, стохастичні квазіградіентні, мультіагентні (генетичні алгоритми, методи диференціальної еволюції, імунні), популяційні (імітації руху: зграї перелітних птахів; мурашиних, бджолиних колоній). Меметичні алгоритми як гібридні алгоритми, засновані на використанні різних стратегій (гіпереврістік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ема 1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Основні характеристики та принципи роботи з спеціалізованими пакетами прикладних програм (ППП) для побудови моделей процесів управління нелінійними динамічними системами на основі статистичних даних про змінних стан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соби сучасних інформаційних технологій для побудови моделей процесів управління нелінійними динамічними системами на основі статистичних даних про змінних стану («SAS», «BMDP», «S-PLUS», «SYSTAT», «STATGRAPHICS», «SPSS», «STATISTICA», «STADIA», R, TensorFlow, «Эвриста», «ОМИС» та ін.). Експертні системи для моніторингу, діагностування і прогнозування («SETH», «PERFEX» (використовує алгоритми розпізнавання образів) і ін.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Структура програмного забезпечення для побудови моделей процесів управління нелінійними динамічними системами на основі статистичних даних про змінних стану. Основні характеристики и принципи роботи. Програмування в пакетах. Рішення основних завдань побудови моделей процесів управління нелінійними динамічними системами на основі статистичних даних про змінних стан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ема 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Основні характеристики та принципи роботи з спеціалізованими пакетами прикладних програм (ППП) для вирішення завдань РОП&amp;ІД систем і проце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соби сучасних інформаційних технологій (IT) для вирішення завдань РОП&amp;ІД систем і процесів. Математичні моделі і методи, реалізовані в цих IT. Приклади комп'ютерних систем підтримки прийняття рішень («Dakota, A Multilevel Parallel Object-Oriented Framework for Design Optimization, Parameter Estimation, Uncertainty Quantiﬁcation, and Sensitivity Analysis», « IOSO Technology, Robust design optimization », «ESTECO, modeFRONTIER», «Dassault Systems, Isight and Fiper», «DYNARDO, optiSLang», «NUMECA International, FineDesign3D», «Concepts NREC’s, Agile Engineering Design System» та ін.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Структура програмного забезпечення для автоматизації процессів РОП&amp;ІД. Основні характеристики і принципи роботи. Програмування в пакетах. Рішення основних задач РОП&amp;ІД в пакет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Структура навчальної дисципліни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123"/>
        <w:gridCol w:w="6"/>
        <w:gridCol w:w="797"/>
        <w:gridCol w:w="952"/>
        <w:gridCol w:w="945"/>
        <w:gridCol w:w="883"/>
        <w:gridCol w:w="6"/>
        <w:gridCol w:w="11"/>
        <w:gridCol w:w="1082"/>
      </w:tblGrid>
      <w:tr>
        <w:trPr/>
        <w:tc>
          <w:tcPr>
            <w:tcW w:w="4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розділів і тем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. роб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.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0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діл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елі і методи робастного оцінювання.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вивчення і задачі дисциплі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Методи машинного навчанн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етоди генерації пробних (навчальних) вибір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ідкісних сіто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на основі теорії планування експерименті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мовірнісн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етоди генерації пробних (навчальних) вибір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ідкісних сіто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4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бастні методи ідентифікації математичних моделей систем та процесі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оцінювання інформативності (значущості) змінних стану при невизначеності даних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6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гнозування багатовимірних часових рядів на основі концепції тренд-аналізу. Математичні моделі контролю стану (ММКС) динамічних систем і процесі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сього по розділу 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</w:tr>
      <w:tr>
        <w:trPr/>
        <w:tc>
          <w:tcPr>
            <w:tcW w:w="10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left" w:pos="708" w:leader="none"/>
                <w:tab w:val="center" w:pos="4818" w:leader="none"/>
                <w:tab w:val="left" w:pos="5837" w:leader="none"/>
              </w:tabs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Розділ 2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атематичні моделі та обчислювальні методи стратифікації даних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7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тематичні моделі і методи кластеризації даних (стратифікація прецедентів на підгрупи (класи))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і математичні моделі розпізнавання станів систем і процесів на основі даних моніторингу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сього по розділу 2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10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left" w:pos="708" w:leader="none"/>
                <w:tab w:val="center" w:pos="4818" w:leader="none"/>
                <w:tab w:val="left" w:pos="583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uk-UA"/>
              </w:rPr>
              <w:t>Розділ 3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дачі та методи теорії прийняття рішень в умовах невизначеності.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9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яма і зворотна задачі розрахунку розмірних конструкторських ланцюгів і методи їх вирішення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10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стосування меметичних алгоритмів для вирішення задач робастного оцінювання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11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Основні характеристики та принципи роботи з спеціалізованими пакетами прикладних програм (ППП) для побудови моделей процесів управління нелінійними динамічними системами на основі статистичних даних про змінних стану. 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jc w:val="left"/>
              <w:rPr>
                <w:b/>
                <w:b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12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новні характеристики та принципи роботи з спеціалізованими пакетами прикладних програм (ППП) для вирішення завдань РОП&amp;ІД систем і процесів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сього по розділу 3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</w:r>
    </w:p>
    <w:p>
      <w:pPr>
        <w:pStyle w:val="Normal"/>
        <w:autoSpaceDE w:val="false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</w:r>
    </w:p>
    <w:p>
      <w:pPr>
        <w:pStyle w:val="Normal"/>
        <w:autoSpaceDE w:val="false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Теми практичних, лабораторних занят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89"/>
        <w:gridCol w:w="175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ачі дисциплі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Методи машинного навчанн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етоди генерації пробних (навчальних) вибір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ідкісних сіто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на основі теорії планування експериментів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мовірнісн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етоди генерації пробних (навчальних) вибір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ідкісних сіто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астні методи ідентифікації математичних моделей систем та процесів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оцінювання інформативності (значущості) змінних стану при невизначеності даних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нозування багатовимірних часових рядів на основі концепції тренд-аналізу. Математичні моделі контролю стану (ММКС) динамічних систем і процесів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чні моделі і методи кластеризації даних (стратифікація прецедентів на підгрупи (класи))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і математичні моделі розпізнавання станів систем і процесів на основі даних моніторингу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яма і зворотна задачі розрахунку розмірних конструкторських ланцюгів і методи їх вирішення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 меметичних алгоритмів для вирішення задач робастного оцінювання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ні характеристики та принципи роботи з спеціалізованими пакетами прикладних програм (ППП) для побудови моделей процесів управління нелінійними динамічними системами на основі статистичних даних про змінних стану.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rPr>
                <w:b/>
                <w:b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характеристики та принципи роботи з спеціалізованими пакетами прикладних програм (ППП) для вирішення завдань РОП&amp;ІД систем і процесів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513" w:hanging="6946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513" w:hanging="6946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Завдання для самостійної роботи</w:t>
      </w:r>
    </w:p>
    <w:p>
      <w:pPr>
        <w:pStyle w:val="Normal"/>
        <w:autoSpaceDE w:val="false"/>
        <w:spacing w:lineRule="auto" w:line="264" w:before="0" w:after="0"/>
        <w:ind w:left="7513" w:hanging="694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лідити  методи генерації пробних (навчальних) вибірок (рідкісних сіток) на основі теорії планування експерименті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лідити імовірнісні методи генерації пробних (навчальних) вибірок (рідкісних сіток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лідити робастні методи ідентифікації математичних моделей систем та процесі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лідити методи оцінювання інформативності (значущості) змінних стану при невизначеності дани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слідити методи прогнозування багатовимірних часових рядів на основі концепції тренд-аналізу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овка до підсумкової контрольної робо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лідити математичні моделі і методи кластеризації даних (стратифікація прецедентів на підгрупи (класи)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лідити  системні математичні моделі розпізнавання станів систем і процесів на основі даних моніторинг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лідити методи розв’язання прямої та зворотної задач розрахунку розмірних конструкторських ланцюгів і методи їх вирішенн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лідити приклади застосування меметичних алгоритмів для вирішення задач робастного оцінюванн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знайомлення з основними характеристики та принципи роботи з спеціалізованими пакетами прикладних програм (ППП) для побудови моделей процесів управління нелінійними динамічними системами на основі статистичних даних про змінних стан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знайомлення з основними характеристики та принципи роботи з спеціалізованими пакетами прикладних програм (ППП) для вирішення завдань РОП&amp;ІД систем і процесі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овка до курсового проекту (роботи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овка до підсумкової контрольної робо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6. Індивідуальні завдання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ндивідуальне завдання пов'язане із застосуванням методів машинного навчання в конкретному завданні, розробкою програми для його реалізації і обґрунтуванням корисності і ефективності прийнятого рішення. 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ндивідуальне завдання виконується у вигляді 2 контрольних робіт, </w:t>
      </w:r>
      <w:r>
        <w:rPr>
          <w:rFonts w:cs="Times New Roman" w:ascii="Times New Roman" w:hAnsi="Times New Roman"/>
          <w:sz w:val="24"/>
          <w:szCs w:val="24"/>
          <w:lang w:val="uk-UA"/>
        </w:rPr>
        <w:t>курсового проекту (роботи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 Методи контро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роботи студентів при вивченні дисципліни і засвоєння ними навчального матеріалу здійснюється на практичному зайнятті шляхом проведення «летючок», контрольних опитувань і захисту звітів по індивідуальних завданнях. Підсумковий контроль здійснюється при виконанні 2 контрольних робіт, курсового проекту (роботи), і на заліку та іспит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и, що не захистили впродовж 2 семестрів  2 контрольних робіт, курсового проекту (роботи), а також звіти, по індивідуальних завданнях, що не представили і не захистили, до заліку, або іспиту не допускаються.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58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ліковий  та екзаменаційний квиток містить два теоретичних і одне практичне питання. Максимальна кількість балів за відповіді на кожне теоретичне питання складає по 12 балів, на практичне питання - 16 балів. Проведення поточного контролю, письмового модульного контролю, фінальний контроль у вигляді заліку та  іспиту.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58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хема нарахування балів</w:t>
      </w:r>
    </w:p>
    <w:p>
      <w:pPr>
        <w:pStyle w:val="Normal"/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 семестр</w:t>
      </w:r>
    </w:p>
    <w:p>
      <w:pPr>
        <w:pStyle w:val="Normal"/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6"/>
        <w:gridCol w:w="907"/>
        <w:gridCol w:w="907"/>
        <w:gridCol w:w="907"/>
        <w:gridCol w:w="908"/>
        <w:gridCol w:w="1491"/>
        <w:gridCol w:w="958"/>
        <w:gridCol w:w="904"/>
        <w:gridCol w:w="920"/>
      </w:tblGrid>
      <w:tr>
        <w:trPr/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и за поточний контроль знань впродовж семестру (по темах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, передбачена навчальним планом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firstLine="425"/>
        <w:jc w:val="center"/>
        <w:rPr/>
      </w:pPr>
      <w:r>
        <w:rPr/>
        <w:t>2 семестр</w:t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2"/>
        <w:gridCol w:w="733"/>
        <w:gridCol w:w="792"/>
        <w:gridCol w:w="792"/>
        <w:gridCol w:w="720"/>
        <w:gridCol w:w="1491"/>
        <w:gridCol w:w="1120"/>
        <w:gridCol w:w="823"/>
        <w:gridCol w:w="894"/>
        <w:gridCol w:w="885"/>
      </w:tblGrid>
      <w:tr>
        <w:trPr/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и за поточний контроль знань впродовж семестру (по тем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, передбачена навчальним план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урсова роботи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Т1, Т2 ...  – теми розділів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1 студент отримує 5 балів за виконання практичної роботи 1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2 студент отримує по 5 балів за виконання практичних робіт 2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3 студент отримує по 5 балів за виконання практичних робіт 3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4 студент отримує  5 балів за виконання практичної  роботи 4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5 студент отримує по 5 балів за виконання практичних робіт 5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6 студент отримує  5 балів за виконання практичної  роботи 6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7 студент отримує  5 балів за виконання практичної  роботи 7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8 студент отримує  5 балів за виконання практичної  роботи 8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9 студент отримує по 5 балів за виконання практичних робіт 9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10 студент отримує  5 балів за виконання практичної  роботи 10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11 студент отримує  5 балів за виконання практичної  роботи 11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12 студент отримує  5 балів за виконання практичної  роботи 12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ритерії оцінювання знань студентів за практичні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2220"/>
      </w:tblGrid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 балів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 Завдання відзначається повнотою виконання без допомоги викл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значає рівень поінформованості, потрібний для прийняття рішень. Вибирає інформаційні джерела,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бить висновки і приймає рішення у ситуації невизначе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 Володіє уміннями творчо-пошукової діяльності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вдання – повні, з деякими огріхами, виконані без допомоги виклада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ланує інформаційний пошук; володіє способами систематизації інформ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бить висновки і приймає рішення у ситуації невизначе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 Володіє уміннями творчо-пошукової діяльності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вдання відзначається неповнотою виконання без допомоги викл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удент може зіставити, узагальнити, систематизувати інформацію під керівництвом викладача; вільно застосовує вивчений матеріал у стандартних ситуаціях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вдання відзначається неповнотою виконання за консультацією викл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астосовує запропонований вчителем спосіб отримання інформації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ає фрагментарні навички в роботі з підручником, науковими джерел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бирає відомі способи дій для виконання фахових методичних завдань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вдання відзначається фрагментарністю виконання за консультацією викладача або під його керівництвом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ритерії оцінювання знань студентів за контрольну ро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2220"/>
      </w:tblGrid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 балів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внота виконання завдання повна, студент здатен формулю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кони та закономірност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уктурувати судження, умовиводи, доводи, описи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-10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нота виконання завдання повна, студент здатен формулювати  операції, правила, алгоритми, правила визначення понять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-7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нота виконання завдання елементарна, студент здатен вибирати  відомі способи дій для виконання фахових завдань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-5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нота виконання завдання фрагментарн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-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ритерії оцінювання залікових робіт студ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 балі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і всебічні систематичні знання та розуміння навчального матеріалу; безпомилково виконані завд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-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і повні знання навчального матеріалу; помилки, якщо вони є, не носять принципового характ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-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повне знання необхідного навчального матеріалу, але допущен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-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повне знання необхідного навчального матеріалу, але допущені суттєві 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-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недосконале знання навчального матеріалу, допущені суттєв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-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недосконале знання навчального матеріалу, допущені суттєві помилки, які носять принциповий характер; обсяг знань не дозволяє засвоїти предм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итерії оцінювання екзаменаційних  робіт студ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35"/>
        <w:gridCol w:w="56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ало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шкалою навчального закладу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-1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і всебічні систематичні знання та розуміння навчального матеріалу; безпомилково виконані завдання; виявлені творчі здібності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-8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і всебічні систематичні знання та розуміння навчального матеріалу; безпомилково виконані завдання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-7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і повні знання навчального матеріалу; помилки, якщо вони є, не носять принципового характеру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-6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о повне знання навчального матеріалу в обсязі, який необхідний по спеціальності, але допущені помилк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-5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о повне знання навчального матеріалу в обсязі, який необхідний по спеціальності, але допущені суттєві помилк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жливістю повторного склада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-4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о недосконале знання навчального матеріалу, допущені суттєві помилк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обов’язковим повторним курс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о недосконале знання навчального матеріалу, допущені суттєві помилки, які носять принциповий характер; обсяг знань не дозволяє засвоїти спеціальність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Критерії оцінювання  виконання курсової робо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4850" w:type="pct"/>
        <w:jc w:val="left"/>
        <w:tblInd w:w="171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897"/>
        <w:gridCol w:w="25"/>
        <w:gridCol w:w="2302"/>
        <w:gridCol w:w="30"/>
        <w:gridCol w:w="4095"/>
      </w:tblGrid>
      <w:tr>
        <w:trPr/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аметри оцінювання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іапазон оцінки, балів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терії оцінювання за бальною шкалою</w:t>
            </w:r>
          </w:p>
        </w:tc>
      </w:tr>
      <w:tr>
        <w:trPr>
          <w:trHeight w:val="888" w:hRule="atLeast"/>
        </w:trPr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цінювання якості курсової роботи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 - 2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міння чітко та стисло викласти основні результати дослідження</w:t>
            </w:r>
          </w:p>
        </w:tc>
        <w:tc>
          <w:tcPr>
            <w:tcW w:w="23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-5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 – студент неспроможний чітко та стисло викласти основні результати дослідження</w:t>
            </w:r>
          </w:p>
        </w:tc>
      </w:tr>
      <w:tr>
        <w:trPr/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– студент невпорядковано викладає основні результати дослідження</w:t>
            </w:r>
          </w:p>
        </w:tc>
      </w:tr>
      <w:tr>
        <w:trPr/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 – студент спроможний чітко та стисло викласти основні результати дослідження</w:t>
            </w:r>
          </w:p>
        </w:tc>
      </w:tr>
      <w:tr>
        <w:trPr/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ристання роздаткового ілюстративного матеріалу</w:t>
            </w:r>
          </w:p>
        </w:tc>
        <w:tc>
          <w:tcPr>
            <w:tcW w:w="23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-10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 – роздатковий ілюстративний матеріал не використан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– доповідь супроводжена роздатковим ілюстративним матеріалом</w:t>
            </w:r>
          </w:p>
        </w:tc>
      </w:tr>
      <w:tr>
        <w:trPr/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нота, глибина, обґрунтованість відповідей на питання</w:t>
            </w:r>
          </w:p>
        </w:tc>
        <w:tc>
          <w:tcPr>
            <w:tcW w:w="23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-5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 – студент неспроможний надати відповіді на поставлені питання</w:t>
            </w:r>
          </w:p>
        </w:tc>
      </w:tr>
      <w:tr>
        <w:trPr/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– студент надає неповні, поверхові, необґрунтовані відповіді на поставлені питання</w:t>
            </w:r>
          </w:p>
        </w:tc>
      </w:tr>
      <w:tr>
        <w:trPr/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 – студент надає повні, глибокі, обґрунтовані відповіді на поставлені питанн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Шкала оцінюва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246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</w:p>
        </w:tc>
      </w:tr>
      <w:tr>
        <w:trPr>
          <w:trHeight w:val="862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дворівневої шкали оцінювання</w:t>
            </w:r>
          </w:p>
        </w:tc>
      </w:tr>
      <w:tr>
        <w:trPr>
          <w:trHeight w:val="27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31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9. Рекомендована 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 лі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уровский М.З., Панкратова Н.Д. Системный анализ: проблемы, методология, приложения. – Киев: Наукова думка, 2005. – 7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ибенко И.Т. Конспект лекций по курсу „Теория больших систем”. – Харьков: Харьк. авиац. ин-т, 1982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едорович О.Е., Нечипорук Н.В., Прохоров А.В. Методы и модели принятия решений при управлениями сожных производственными комплексами. – Учеб. пособие. – Харьков: Нац. аэрокосм. ун-т «Харьк. авиац. ин-т», 2005.–2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ченко В.С., Лысенко И.В. Теория систем и системный анализ. Конспект лекций. – Харьков: Нац. аэрокосм. ун-т «ХАИ», 2003. – 130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ернышев Ю.К. Методы вычисления статистических параметров в событийном моделировании.– Х.: Фактор, 2014. –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гель Э., Ньюмен Д. Теорема Геделя. – М.: Знание, 1970. – 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уровский М.З. Обобщение методов анализа сложных физических процессов и полей на основе методов системного подхода // Кибернетика и системный анализ. – 1995. – №3. – С. 143-1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езовский Б.А., Бораенко В.И., Кемпнер Л.М. - Бинарные отношения и многокритериальной оптимизации. – М.: Наука, 1981. – 1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жные технические и эргатические системы: методы исследования / А.Н. Воронин, Ю.К. Зиатдинов, А.В. Харченко, В.В.Осташевский. – Харьков : Факт, 1997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оронин А.Н. Декомпозиция и комбинация свойств альтернатив в многокритериальных задачах принятия решений / А.Н. Воронин // Кибернетика и системный анализ. – 2009. – №1. – С. 117 – 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ронин А.Н. Нелинейная схема компромиссов в многокритериальных задачах оценивания и оптимизации / А.Н. Воронин // Кибернетика и системный анализ. – 2009. – №4. – С. 106 – 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отов А.В., Поспелова И.И. Многокритериальные задачи принятия решений: Учебное пособие.– М.: МАКС Пресс, 2008. – 1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шунин Ю.К. Методы и модели векторной оптимизации. – М.: Наука, 1986. – 1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ное совершенствование элементов сложных технических систем на основе концепции обратных задач [Текст] : монография/ В.Е. Стрелец, А.А.Трончук, Е.М.Угрюмова и др.; под общ. ред. М. Л. Угрюмова. – Х.: Нац. аэрокосм. ун-т им. Н. Е. Жуковского «Харьк. авиац. ин-т», 2013. – 148с. (ISBN 978-966-662-312-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нформационная технология диагностирования сложных технических систем в условиях неопределенности входных данных [Текст]: монография/ В.Е.Стрелец, Е.М.Угрюмова и др. – Х.: Нац. аэрокосм. ун-т им. Н.Е. Жуковского «Харьк. авиац. ин-т», 2015. –104 с. (ISBN 978-966-662-475-1)</w:t>
      </w:r>
    </w:p>
    <w:p>
      <w:pPr>
        <w:pStyle w:val="NumLis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Юдин Д.Б. Вычислительные методы теории принятия решений. – М.: Гл. ред. физ.-мат. лит. изд-ва «Наука», 1989. – 32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Интеллектуальные системы принятия проектных решений / А.В.Алексеев, А.Н.Борисов, Э.Р.Вилюмс, Н.Н.Слядзь, С.А.Фомин. – Рига: Зинатне, 1997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рпенко А.П. Современные алгоритмы. Алгоритмы, вдохновленные природой: учебное пособие // А. П. Карпенко. – М: Издательство МГТУ им. Н.Э. Баумана, 2014. – 4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Meniailov Ievgen, Mathematical Models and Methods of Effective Estimation in Multi-Objective Optimization Problems under Uncertainties/ Ievgen Meniailov, Olexandr Khustochka, Kateryna Ugryumova, Sergey Сhernysh, Sergiy Yepifanov, Mykhaylo Ugryumov //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Advances in Structural and Multidisciplinary Optimization: Proceedings of the 12th World Congress of Structural and Multidisciplinary Optimization (WCSMO12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By Axel Schumacher (</w:t>
      </w:r>
      <w:r>
        <w:rPr>
          <w:rFonts w:cs="Times New Roman" w:ascii="Times New Roman" w:hAnsi="Times New Roman"/>
          <w:sz w:val="24"/>
          <w:szCs w:val="24"/>
          <w:lang w:val="uk-UA"/>
        </w:rPr>
        <w:t>05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t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09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uk-UA"/>
        </w:rPr>
        <w:t>th</w:t>
      </w:r>
      <w:r>
        <w:rPr>
          <w:rFonts w:cs="Times New Roman" w:ascii="Times New Roman" w:hAnsi="Times New Roman"/>
          <w:sz w:val="24"/>
          <w:szCs w:val="24"/>
          <w:lang w:val="uk-UA" w:eastAsia="ko-KR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June 20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sz w:val="24"/>
          <w:szCs w:val="24"/>
          <w:lang w:val="uk-UA" w:eastAsia="ko-KR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Braunschweig, Germany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.– SpringerLink, 2018.– 2115 p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ISBN: 978-331-967-987-7) (Paper No. 0011, P.411-427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няйлов, Е.С. Обзор и анализ существующих модификаций генетических алгоритмов / Е.С. Меняйлов - Открытые информационные и компьютерные интегрированные технологии: сб. науч. тр. – Х. : Нац. аэрокосм. ун-т «ХАИ» – 2015. – № 70. – C. 244 – 25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між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ы и методы принятия решений: учеб. пособие по лаб. практикуму / Е.М. Угрюмова, А.А. Трончук, В.Е. Афанасьевская, М.Л.Угрюмов, С.Г.Волков – Х.: Нац. аэрокосм. ун-т «Харьк. авиац. ин-т», 2010. – 9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ы и методы принятия решений в задачах диагностирования динамических систем с учётом стохастической природы входных данных [Текст] : учеб. пособие по лаб. практикуму / В. А. Горячая, Е. С. Меняйлов, М. Л. Угрюмов и др. – Х.: Нац. аэрокосм. ун-т им. Н. Е. Жуковского «Харьк. авиац. ин-т», 2016. – 108 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пник В.Н., Червоненкис А.Я. Теория распознавания образов (статистические проблемы обучения). – М.: Наука, 1974. - 416 c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 w:eastAsia="uk-UA"/>
        </w:rPr>
        <w:t xml:space="preserve">Айвазян С.А., Мхитарян В.С. Прикладная статистика и основы эконометрики.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.: ЮНИТИ, 1998. — 100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ьюгин В.В. Математические основы теории машинного обучения и прогнозирования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.: МЦНМО, 2013. — 390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ронцов К. В. Математические методы обучения по прецедентам. –2012. – 141с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machinelearning.ru/wiki/index.php?title=Машинное_обучение_(курс_лекций,_К.В.Воронцов)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MacKay David J.C.  Information Theory, Inference and Learning Algorithm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Cambridge University Press, 2003. – 628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Rasmussen C. E., Williams C. K. I. Gaussian Processes for Machine Learning. –Cambridge, Massachusetts: MIT Press, 2006. – 248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Bishop Christopher M. Pattern Recognition and Machine Learning. –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New York: Springer, 2006. – 738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eep Learning Tutorial. – LISA lab, University of Montreal, 2015. – 167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Hal Daume III. A course in machine learning. –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Edited by John Mark Ockerbloom (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  <w:lang w:val="uk-UA"/>
          </w:rPr>
          <w:t>onlinebooks@pobox.upenn.edu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), 2015. – 193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уне Пeлро Коэльо, Вилли Ричарт. Построение систем машинного обучения на языке Python. 2-е издание/ nep. с англ. А.А. Слинкина. – М.: ДМК Пресс, 2016.  – 302 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шка С. Python и машинное обучение / пер. с англ. А.В. Логунова. – М.: ДМК Пресс, 2017. – 418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лен Дэви, Мейсман Арно, Али Мохамед. Основы Data Science и Big Data. Python и наука о данных. – СПб.: Питер, 2017. – 33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Гудфеллоу Я., Бенджио И., Курвилль А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  <w:lang w:val="uk-UA"/>
        </w:rPr>
        <w:t>Глубокое обучение. –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  <w:lang w:val="uk-UA"/>
        </w:rPr>
        <w:t>М.: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ДМК Пресс, 2018. – 652 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Sutton Richard S., Barto Andrew G.  Reinforcement Learning: An Introduction. 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Cambridge, Massachusetts: MIT Press, 2018. – 426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Hastie Trevor, Tibshirani Robert, Friedman Jerome.  The Elements of Statistical Learning. Data Mining, Inference, and Prediction. – New York: Springer, 2009. – 745 p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Посилання на інформаційні ресурси в Інтернеті, відео-лекції, інше методичне забезпече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datacamp.com/courses/deep-learning-in-python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kaggle.com/learn/machine-learnin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Datasets.  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kaggle.com</w:t>
        </w:r>
      </w:hyperlink>
    </w:p>
    <w:sectPr>
      <w:headerReference w:type="default" r:id="rId9"/>
      <w:headerReference w:type="first" r:id="rId10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thcad UniMath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Mathcad UniMath;Arial" w:hAnsi="Mathcad UniMath;Arial" w:cs="Mathcad UniMath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6z0">
    <w:name w:val="WW8NumSt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Toctoggle">
    <w:name w:val="toctoggle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iatext">
    <w:name w:val="mia_text Знак"/>
    <w:qFormat/>
    <w:rPr>
      <w:sz w:val="22"/>
      <w:lang w:val="ru-RU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Cmr12">
    <w:name w:val="cmr-12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4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NumList">
    <w:name w:val="NumList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cs="Times New Roman"/>
    </w:rPr>
  </w:style>
  <w:style w:type="paragraph" w:styleId="Mia1linetitle">
    <w:name w:val="mia_1line_titl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Mia2linetitle">
    <w:name w:val="mia_2line_titl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Miatext1">
    <w:name w:val="mia_text"/>
    <w:basedOn w:val="22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Segoe UI" w:hAnsi="Segoe UI" w:eastAsia="Times New Roman" w:cs="Times New Roman"/>
      <w:sz w:val="18"/>
      <w:szCs w:val="18"/>
    </w:rPr>
  </w:style>
  <w:style w:type="paragraph" w:styleId="Style19">
    <w:name w:val="Нуме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Mialit">
    <w:name w:val="mia_lit"/>
    <w:basedOn w:val="Style19"/>
    <w:qFormat/>
    <w:pPr>
      <w:tabs>
        <w:tab w:val="clear" w:pos="708"/>
        <w:tab w:val="left" w:pos="720" w:leader="none"/>
      </w:tabs>
      <w:spacing w:lineRule="auto" w:line="240" w:before="0" w:after="0"/>
      <w:ind w:left="540" w:hanging="0"/>
      <w:contextualSpacing/>
      <w:jc w:val="both"/>
    </w:pPr>
    <w:rPr>
      <w:rFonts w:ascii="Times New Roman" w:hAnsi="Times New Roman" w:eastAsia="Times New Roman" w:cs="Times New Roman"/>
      <w:szCs w:val="20"/>
    </w:rPr>
  </w:style>
  <w:style w:type="paragraph" w:styleId="P168">
    <w:name w:val="p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chinelearning.ru/wiki/index.php?title=&#1052;&#1072;&#1096;&#1080;&#1085;&#1085;&#1086;&#1077;_&#1086;&#1073;&#1091;&#1095;&#1077;&#1085;&#1080;&#1077;_(&#1082;&#1091;&#1088;&#1089;_&#1083;&#1077;&#1082;&#1094;&#1080;&#1081;,_&#1050;.&#1042;.&#1042;&#1086;&#1088;&#1086;&#1085;&#1094;&#1086;&#1074;)" TargetMode="External"/><Relationship Id="rId5" Type="http://schemas.openxmlformats.org/officeDocument/2006/relationships/hyperlink" Target="mailto:onlinebooks@pobox.upenn.edu" TargetMode="External"/><Relationship Id="rId6" Type="http://schemas.openxmlformats.org/officeDocument/2006/relationships/hyperlink" Target="https://www.datacamp.com/courses/deep-learning-in-python" TargetMode="External"/><Relationship Id="rId7" Type="http://schemas.openxmlformats.org/officeDocument/2006/relationships/hyperlink" Target="https://www.kaggle.com/learn/machine-learning" TargetMode="External"/><Relationship Id="rId8" Type="http://schemas.openxmlformats.org/officeDocument/2006/relationships/hyperlink" Target="https://www.kaggle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30:00Z</dcterms:created>
  <dc:creator>tps-250-6</dc:creator>
  <dc:description/>
  <cp:keywords/>
  <dc:language>en-US</dc:language>
  <cp:lastModifiedBy>TPS</cp:lastModifiedBy>
  <cp:lastPrinted>2019-04-11T13:46:00Z</cp:lastPrinted>
  <dcterms:modified xsi:type="dcterms:W3CDTF">2019-12-18T10:12:00Z</dcterms:modified>
  <cp:revision>10</cp:revision>
  <dc:subject/>
  <dc:title>Міністерство освіти і науки України</dc:title>
</cp:coreProperties>
</file>