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6001385" cy="894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938520" cy="606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  <w:t>Вступ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а навчальної дисципліни «Моделі та методи прийняття рішень» розроблена відповідно до освітньо-професійної програми підготовки першого (бакалаврського) рів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151 «Автоматизація та комп’ютерно-інтегровані технології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Опис навчальної дисципліни</w:t>
      </w:r>
    </w:p>
    <w:p>
      <w:pPr>
        <w:pStyle w:val="Normal"/>
        <w:autoSpaceDE w:val="false"/>
        <w:spacing w:lineRule="auto" w:line="252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1.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виклада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вчальної дисципліни є: </w:t>
      </w:r>
    </w:p>
    <w:p>
      <w:pPr>
        <w:pStyle w:val="Normal"/>
        <w:autoSpaceDE w:val="false"/>
        <w:spacing w:lineRule="auto" w:line="252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воєння студентами основ методології системного підходу до дослідження складних технічних систем методами оптимізації і прийняття рішень та ін., вироблення навичок з адаптації стандартних алгоритмів до нових – чисельних розв’язань складних прикладних задач, а також придбання знань про пакети прикладних програм спеціального призначення.</w:t>
      </w:r>
    </w:p>
    <w:p>
      <w:pPr>
        <w:pStyle w:val="Normal"/>
        <w:spacing w:lineRule="auto" w:line="25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кт вивчення. Об'єктом вивчення дисципліни «Моделі та методи прийняття рішень» є сучасна методологія системного підходу до дослідження складних технічних систем та процесів, у якій розробляються моделі прийняття рішень, методи й алгоритми оптимізації і прийняття рішень, а також шляхи використання для цієї мети сучасних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мп'ютерних систем</w:t>
      </w:r>
      <w:r>
        <w:rPr>
          <w:rFonts w:cs="Times New Roman" w:ascii="Times New Roman" w:hAnsi="Times New Roman"/>
          <w:sz w:val="24"/>
          <w:szCs w:val="24"/>
          <w:lang w:val="uk-UA"/>
        </w:rPr>
        <w:t>, спеціалізованих пакетів прикладних програм.</w:t>
      </w:r>
    </w:p>
    <w:p>
      <w:pPr>
        <w:pStyle w:val="Normal"/>
        <w:autoSpaceDE w:val="false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мет вивчення. Предметом вивчення є методи й алгоритми оптимізації і прийняття рішен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и управлінні складними комп'ютерними системами, оцінки їх ефектив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ін., для розв’язання яких розробляється математич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мп'ютерних систем</w:t>
      </w:r>
      <w:r>
        <w:rPr>
          <w:rFonts w:cs="Times New Roman" w:ascii="Times New Roman" w:hAnsi="Times New Roman"/>
          <w:sz w:val="24"/>
          <w:szCs w:val="24"/>
          <w:lang w:val="uk-UA"/>
        </w:rPr>
        <w:t>, а також використовуються спеціалізовані пакети прикладних програм.</w:t>
      </w:r>
    </w:p>
    <w:p>
      <w:pPr>
        <w:pStyle w:val="Normal"/>
        <w:autoSpaceDE w:val="false"/>
        <w:spacing w:lineRule="auto" w:line="252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2. Основними завданнями вивчення навчальної дисципліни є: </w:t>
      </w:r>
    </w:p>
    <w:p>
      <w:pPr>
        <w:pStyle w:val="Normal"/>
        <w:spacing w:lineRule="auto" w:line="252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 чисельного розв’язання задач оптимізації.</w:t>
      </w:r>
    </w:p>
    <w:p>
      <w:pPr>
        <w:pStyle w:val="Normal"/>
        <w:spacing w:lineRule="auto" w:line="252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Ієрархічне представлення синтезу проектних рішень. Основні задачі синтезу складних ієрархічних багаторівневих систем підтримки прийняття рішень.</w:t>
      </w:r>
    </w:p>
    <w:p>
      <w:pPr>
        <w:pStyle w:val="Normal"/>
        <w:autoSpaceDE w:val="false"/>
        <w:spacing w:lineRule="auto" w:line="252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ки задач розкриття невизначеностей у теорії прийняття рішень.</w:t>
      </w:r>
    </w:p>
    <w:p>
      <w:pPr>
        <w:pStyle w:val="Normal"/>
        <w:spacing w:lineRule="auto" w:line="252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/>
        </w:rPr>
        <w:t>Особливості постановок та структуризації задач прийняття рішень при створенні складних ієрархічних багаторівневих систем.</w:t>
      </w:r>
    </w:p>
    <w:p>
      <w:pPr>
        <w:pStyle w:val="Normal"/>
        <w:spacing w:lineRule="auto" w:line="252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uk-UA"/>
        </w:rPr>
        <w:t>Структуризація задач прийняття рішень в умовах визначеності та невизначеності.</w:t>
      </w:r>
    </w:p>
    <w:p>
      <w:pPr>
        <w:pStyle w:val="Normal"/>
        <w:spacing w:lineRule="auto" w:line="252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uk-UA"/>
        </w:rPr>
        <w:t>Структуризація задач прийняття рішень в умовах ризику.</w:t>
      </w:r>
    </w:p>
    <w:p>
      <w:pPr>
        <w:pStyle w:val="Normal"/>
        <w:spacing w:lineRule="auto" w:line="252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ласифікація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ів чисельного розв’язання задач багатокритеріального прийняття рішень.</w:t>
      </w:r>
    </w:p>
    <w:p>
      <w:pPr>
        <w:pStyle w:val="Normal"/>
        <w:spacing w:lineRule="auto" w:line="252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ласифікація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ів чисельного розв’язання задач багатокритеріальної стохастичної оптимізації.</w:t>
      </w:r>
    </w:p>
    <w:p>
      <w:pPr>
        <w:pStyle w:val="Normal"/>
        <w:spacing w:lineRule="auto" w:line="252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і характеристики та принципи роботи з спеціалізованими пакетами прикладних програм (ППП) підтримки прийняття рішень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3. Кількість кредитів – 7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4. Загальна кількість годин – 210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5. Характеристика навчальної дисципліни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 вибор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енна форма навча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очна (дистанційна) форма навчання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ік підготовк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-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й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еместр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 8-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й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екції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6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актичні, семінарські занятт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6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абораторні занятт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8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Індивідуальні завдання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 год.</w:t>
            </w:r>
          </w:p>
        </w:tc>
      </w:tr>
    </w:tbl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sz w:val="24"/>
          <w:lang w:val="uk-UA"/>
        </w:rPr>
        <w:t xml:space="preserve">1.6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вимог освітньо-кваліфікаційного рівня підготовки за результатами вивчення дисципліни студенти повинні –</w:t>
      </w:r>
    </w:p>
    <w:p>
      <w:pPr>
        <w:pStyle w:val="TextBodyIndent"/>
        <w:spacing w:lineRule="auto" w:line="25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ти:</w:t>
      </w:r>
    </w:p>
    <w:p>
      <w:pPr>
        <w:pStyle w:val="TextBodyIndent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задачі аналізу і синтезу складних ієрархічних багаторівневих систем та процесів;</w:t>
      </w:r>
    </w:p>
    <w:p>
      <w:pPr>
        <w:pStyle w:val="TextBodyIndent"/>
        <w:numPr>
          <w:ilvl w:val="0"/>
          <w:numId w:val="3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делі прийняття рішень;</w:t>
      </w:r>
    </w:p>
    <w:p>
      <w:pPr>
        <w:pStyle w:val="TextBodyIndent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числювальні методи розв’язання задач оптимізації і прийняття рішень;</w:t>
      </w:r>
    </w:p>
    <w:p>
      <w:pPr>
        <w:pStyle w:val="TextBodyIndent"/>
        <w:spacing w:lineRule="auto" w:line="252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міти:</w:t>
      </w:r>
    </w:p>
    <w:p>
      <w:pPr>
        <w:pStyle w:val="TextBodyIndent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одити аналіз складних технічних систем та процесів на основі апарату їх структурного аналізу;</w:t>
      </w:r>
    </w:p>
    <w:p>
      <w:pPr>
        <w:pStyle w:val="TextBodyIndent"/>
        <w:numPr>
          <w:ilvl w:val="0"/>
          <w:numId w:val="3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лювати змістову та математичну постановки задач, здійснювати формалізацію представлення даних, структуризацію поставлених задач;</w:t>
      </w:r>
    </w:p>
    <w:p>
      <w:pPr>
        <w:pStyle w:val="TextBodyIndent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робляти моделі та методи прийняття рішень про вибір найкращого варіанта реалізації системи із заданої множини альтернатив на основі строго формалізованих, слабко формалізованих і спрямованих на формалізацію алгоритмів;</w:t>
      </w:r>
    </w:p>
    <w:p>
      <w:pPr>
        <w:pStyle w:val="TextBodyIndent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одити верифікацію математичних методів, оцінку якості математичних методів на основі існуючих критерії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увати задачі чисельного характеру з застосуванням спеціалізованих пакетів;</w:t>
      </w:r>
    </w:p>
    <w:p>
      <w:pPr>
        <w:pStyle w:val="TextBodyIndent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дбати навички:</w:t>
      </w:r>
    </w:p>
    <w:p>
      <w:pPr>
        <w:pStyle w:val="24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>
          <w:sz w:val="24"/>
          <w:szCs w:val="24"/>
          <w:lang w:val="uk-UA"/>
        </w:rPr>
        <w:t>формулювання змістовної та математичної постановок задач, здійснювання формалізації представлення даних, структуризації поставлених задач;</w:t>
      </w:r>
    </w:p>
    <w:p>
      <w:pPr>
        <w:pStyle w:val="24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>
          <w:sz w:val="24"/>
          <w:szCs w:val="24"/>
          <w:lang w:val="uk-UA"/>
        </w:rPr>
        <w:t>розробки моделей та методів прийняття рішень про вибір найкращого варіанта реалізації системи із заданої множини альтернатив на основі строго формалізованих, слабко формалізованих і спрямованих на формалізацію алгоритмів;</w:t>
      </w:r>
    </w:p>
    <w:p>
      <w:pPr>
        <w:pStyle w:val="24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>
          <w:sz w:val="24"/>
          <w:szCs w:val="24"/>
          <w:lang w:val="uk-UA"/>
        </w:rPr>
        <w:t>проведення верифікації математичних методів, оцінки якості математичних методів на основі існуючих критеріїв;</w:t>
      </w:r>
    </w:p>
    <w:p>
      <w:pPr>
        <w:pStyle w:val="24"/>
        <w:numPr>
          <w:ilvl w:val="0"/>
          <w:numId w:val="3"/>
        </w:numPr>
        <w:spacing w:lineRule="auto" w:line="252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ення задач чисельного характеру з застосуванням спеціалізованих пакетів;</w:t>
      </w:r>
    </w:p>
    <w:p>
      <w:pPr>
        <w:pStyle w:val="TextBodyIndent"/>
        <w:spacing w:lineRule="auto" w:line="25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и уявлення:</w:t>
      </w:r>
    </w:p>
    <w:p>
      <w:pPr>
        <w:pStyle w:val="TextBodyIndent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роль методів оптимізації і прийняття рішень у створенні сучасних складних технічних систем; перспективах розвитку обчислювальної математики; про основні проблеми розробки сучасного програмного забезпечення для розв’язання  задач оптимізації і прийняття рішень та і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Тематичний план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widowControl w:val="false"/>
        <w:tabs>
          <w:tab w:val="left" w:pos="708" w:leader="none"/>
          <w:tab w:val="center" w:pos="4818" w:leader="none"/>
          <w:tab w:val="left" w:pos="5837" w:leader="none"/>
        </w:tabs>
        <w:spacing w:lineRule="auto" w:line="240" w:before="0" w:after="0"/>
        <w:ind w:firstLine="709"/>
        <w:jc w:val="both"/>
        <w:rPr/>
      </w:pPr>
      <w:r>
        <w:rPr>
          <w:i/>
          <w:lang w:val="uk-UA"/>
        </w:rPr>
        <w:t>Розділ 1.</w:t>
      </w:r>
      <w:r>
        <w:rPr>
          <w:lang w:val="uk-UA"/>
        </w:rPr>
        <w:t xml:space="preserve"> Моделі та методи синтезу рішень задач оптимізації та теорії прийняття рішень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Тема 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Предмет вивчення і задачі дисципліни «Моделі та методи прийняття рішень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історичні етапи розвитку теорії оптимізації та прийняття рішень. Загальна постанова задач оптимізації та прийняття рішенн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Тема 2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 чисельного розв’язання задач оптиміз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ка задач оптимізації. Підходи до розв’язання задач оптимізації: трансформаційний, морфологічний, мультиагентний. Загальна методологія розв’язання задач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Класифікаці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гулярних методів розв’язання задач оптимізації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чні методи: математичного аналізу, варіаційна постановка задачі та методи її рішення, множників Лагранжа рішення задачі нелінійного програмування при обмеженн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ближені методі: детерміновані (градієнтні, змінної метрики, математичного програмування, прямого пошуку), стохастичні (випадкового пошуку, направленого випадкового пошуку)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локально-стохастичні (мультиагентні на основі самоорганізації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исельні методи оптимізації функції однієї змінної. Методи Ньютона-Рафсона, золотого перерізу, квадратичної інтерполяції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исельні методи оптимізації функції декілька змінних. Методи градієнтного пошуку: найшвидшого спуску, спряжених градієнтів, Ньютон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жкого кульки, квазіньютонівські. Методи прямого пошуку: покоординатного спуску, Нелдера - Міда. Методи рішення задач нелінійного програмування при обмеженнях: штрафних функцій, бар'єрний функці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Тема 3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Ієрархічне представлення синтезу проектних рішень. Основні задачі синтезу складних ієрархічних багаторівневих систем підтримки прийняття рішень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ка і структуризація проблеми. Формування цілей, системної цільової моделі пробле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методологія розв’язання задач багатокритеріального прийняття рішень. Структуризація, стратифікація, декомпозиція. Ієрархічне представлення синтезу проектних рішень. Етапи виконання технічного проекту і їх зміст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задачі оптимізації (синтезу) і прийняття рішень, інформаційного забезпечення досліджень при створенні складних ієрархічних багаторівневих систем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Тема 4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ки задач розкриття невизначеностей у теорії прийняття рішень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ка задач розкриття невизначеності цілей – вибору цілей в багатокритеріальних задачах прийняття рішень. Поняття раціонального компромісу, структуризації переваг. Багатокритеріальна оцінка якості складних ієрархічних багаторівневих систем. Реляційні співвідношення та шкали. Правила узгодження критеріїв: алгебраїчні згортки критеріїв; мінімаксні критерії, множина Парето. Процедури структуризації переваг для багаторівневих систем: семантичні мережі фреймів, продукційні правила (системи переваг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ка задач ситуаційної (багатофакторної) невизначеності. Прямі способи розкриття багатофакторної невизначеності на основі принципу гарантованого результат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ка задач багатоцільової взаємодії партнерів в умовах інформаційної невизначеності. Коаліції. Види коаліцій. Гіпотези про поводження «супротивника». Узгодження критеріїв для різних видів полягань коаліці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ль та місце інформаційного забезпечення в методології рішення задач оптимізації та прийняття рішень. Аналіз прийомів, принципів, підходів до оцінки рівня інформаційного забезпечення задач оптимізації та прийняття рішень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  <w:lang w:val="uk-UA"/>
        </w:rPr>
        <w:t>Особливості постановок та структуризації задач прийняття рішень при створенні складних ієрархічних багаторівневих систем.</w:t>
      </w:r>
    </w:p>
    <w:p>
      <w:pPr>
        <w:pStyle w:val="Style16"/>
        <w:widowControl w:val="false"/>
        <w:tabs>
          <w:tab w:val="left" w:pos="708" w:leader="none"/>
          <w:tab w:val="center" w:pos="4818" w:leader="none"/>
          <w:tab w:val="left" w:pos="5837" w:leader="none"/>
        </w:tabs>
        <w:spacing w:lineRule="auto" w:line="240" w:before="0" w:after="0"/>
        <w:ind w:firstLine="709"/>
        <w:contextualSpacing/>
        <w:jc w:val="both"/>
        <w:rPr>
          <w:b/>
          <w:b/>
          <w:lang w:val="uk-UA"/>
        </w:rPr>
      </w:pPr>
      <w:r>
        <w:rPr>
          <w:lang w:val="uk-UA"/>
        </w:rPr>
        <w:t>Концепції, принципи і підходи до рішення задач створення, удосконалення та модифікації складних ієрархічних багаторівневих систем. Координація, агрегація, декомпозиція в задачах великої вимірності. Принципи координації: декомпозиція і децентралізація (кооперація). Метод декомпозиції Данцига-Вульфа. Метод декомпозиції на основі розділення змінних. Метод декомпозиції Корнаі-Липтака. Некооперативне керування, крапки Неша. Кооперативне керування, крапки Парето.</w:t>
      </w:r>
    </w:p>
    <w:p>
      <w:pPr>
        <w:pStyle w:val="Style16"/>
        <w:widowControl w:val="false"/>
        <w:tabs>
          <w:tab w:val="left" w:pos="708" w:leader="none"/>
          <w:tab w:val="center" w:pos="4818" w:leader="none"/>
          <w:tab w:val="left" w:pos="5837" w:leader="none"/>
        </w:tabs>
        <w:spacing w:lineRule="auto" w:line="240" w:before="0" w:after="0"/>
        <w:ind w:firstLine="709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widowControl w:val="false"/>
        <w:tabs>
          <w:tab w:val="left" w:pos="708" w:leader="none"/>
          <w:tab w:val="center" w:pos="4818" w:leader="none"/>
          <w:tab w:val="left" w:pos="5837" w:leader="none"/>
        </w:tabs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i/>
          <w:lang w:val="uk-UA"/>
        </w:rPr>
        <w:t>Розділ 2</w:t>
      </w:r>
      <w:r>
        <w:rPr>
          <w:lang w:val="uk-UA"/>
        </w:rPr>
        <w:t>. Моделі та методи процесу прийняття рішень в умовах невизначеності та ризику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Тема 6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Структуризація задач прийняття рішень в умовах визначеності та невизначеності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лементи та аксіоми теорії корисності. Теорема існування функції корисності. Методика визначення корисності результатів (Акофа, Чепмена)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намічні моделі прийняття рішень. Нескінченно-крокові процеси прийняття рішень. Способи оцінки ефектів нескінчених послідовностей. Функціональні рівняння Р. Беллмана. Методи находження оптимальних стратегій в нескінченно-крокових процесах прийняття рішень. Метод ітерацій відносно стратегій і критерію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чі стохастичного програмування. Одно етапні та поетапні задачі стохастичного програмування. Їх постановка та властивості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Тема 7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Структуризація задач прийняття рішень в умовах ризик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сті і змішані стратегії. Мінімізація середнього ризику. Дерева відмов, дерева подій. Байєсівський підхід до прийняття рішень в умовах ризику. Байєсовські мережі довіри (БМД). Методики оцінки ризиків відмов при виникненні дефектів. Синтез проектних рішень для мінімізації ризиків відм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Тема 8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Класифікація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ів чисельного розв’язання задач багатокритеріального прийняття ріш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ка задач багатокритеріального прийняття рішень. Підходи до рішення задач багатокритеріального прийняття рішень: трансформаційний, морфологічний, мультиагентний. Загальна методологія розв’язання задач багатокритеріального прийняття рішень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Класифік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одів дискретної оптимізаці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рфологічний підхід до рішення задач прийняття рішень. Вибір класифікаційних ознак. Формування обліку технічного рішення. Морфологічні таблиці. Формування підмножини коректності (фільтрація морфологічної таблиці)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ди розв’язання задач дискретної оптимізації: повного перебору, направленого перебору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труктурно-параметричні (з самоорганізацією), композитні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етоди направленого перебору: послідовного аналізу варіантів (відсікання, гілок та границь), ітеративні (векторного спадання, направляючих околиць, H-метод), висові локальні (з адаптацією), локально-стохастичні (мультиагентні на основі самоорганізації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еволюційні, популяційні, стохастичної апроксимаці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. Меметичні алгоритм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етоди структурно-параметричні (обчислювального інтелекту): </w:t>
      </w:r>
      <w:r>
        <w:rPr>
          <w:rFonts w:cs="Times New Roman" w:ascii="Times New Roman" w:hAnsi="Times New Roman"/>
          <w:sz w:val="24"/>
          <w:szCs w:val="24"/>
          <w:lang w:val="uk-UA"/>
        </w:rPr>
        <w:t>групового обліку аргументів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нейромережеві, </w:t>
      </w:r>
      <w:r>
        <w:rPr>
          <w:rFonts w:cs="Times New Roman" w:ascii="Times New Roman" w:hAnsi="Times New Roman"/>
          <w:sz w:val="24"/>
          <w:szCs w:val="24"/>
          <w:lang w:val="uk-UA"/>
        </w:rPr>
        <w:t>нечіткої логік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Тема 9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Класифікація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ів чисельного розв’язання задач багатокритеріальної стохастичної оптимізації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ямі та непрямі методи розв’язання задач стохастичного програмування. Метод стохастичних квазіградієнтів (СКГ). Метод стохастичної апроксимації та методи випадкового пошуку, як варіанти методу СКГ. Застосування методу СКГ в задачах адаптації в умовах імовірнісного середовища. Адаптивне оцінювання статистичних параметрів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Локально-стохастичні методи (мультиагентні на основі самоорганізації)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еволюційні, популяційн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 Меметичні алгорит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Тема 1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і характеристики та принципи роботи з спеціалізованими пакетами прикладних програм (ППП) підтримки прийняття рішень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уктура програмного забезпечення для автоматизації підтримки прийняття рішень. Знайомство з спеціалізованими ППП підтримки прийняття рішень. Основні характеристики і принципи роботи. Програмування в пакетах. Рішення основних задач оптимізації і прийняття рішень в пакета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Структур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123"/>
        <w:gridCol w:w="6"/>
        <w:gridCol w:w="797"/>
        <w:gridCol w:w="952"/>
        <w:gridCol w:w="945"/>
        <w:gridCol w:w="883"/>
        <w:gridCol w:w="6"/>
        <w:gridCol w:w="11"/>
        <w:gridCol w:w="1082"/>
      </w:tblGrid>
      <w:tr>
        <w:trPr/>
        <w:tc>
          <w:tcPr>
            <w:tcW w:w="4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розділів і тем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 форма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. роб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.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10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left" w:pos="708" w:leader="none"/>
                <w:tab w:val="center" w:pos="4818" w:leader="none"/>
                <w:tab w:val="left" w:pos="5837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діл 1. </w:t>
            </w:r>
            <w:r>
              <w:rPr>
                <w:lang w:val="uk-UA"/>
              </w:rPr>
              <w:t>Моделі та методи синтезу рішень задач оптимізації та теорії прийняття рішень.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 вивчення і задачі дисципліни «Методи та моделі прийняття рішень»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чисельного рішення задач оптимізації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єрархічне представлення синтезу проектних рішень. Основні задачі синтезу складних ієрархічних багаторівневих систем підтримки прийняття рішень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ки задач розкриття невизначеностей у теорії прийняття рішень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постановок та структуризації задач прийняття рішень при створенні складних ієрархічних багаторівневих систем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нтрольна робота за розділом 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ього за розділом 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</w:tr>
      <w:tr>
        <w:trPr/>
        <w:tc>
          <w:tcPr>
            <w:tcW w:w="10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діл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і та методи процесу прийняття рішень в умовах невизначеності та риз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изація задач прийняття рішень в умовах визначеності та невизначеності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изація задач прийняття рішень в умовах ризику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Класифіка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ів чисельного рішення задач багатокритерійного прийняття рішень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Класифіка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ів чисельного рішення задач багатокритерійної стохастичної оптимізації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характеристики та принципи роботи з спеціалізованими пакетами прикладних програм (ППП) підтримки прийняття рішень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нтрольна робота за розділом 2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ього за розділом 2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Усього годин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 Теми практичних, лабораторних заня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41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ачі дисципліни «Моделі та методи прийняття рішень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чисельного рішення задач оптимізації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єрархічне представлення синтезу проектних рішень. Основні задачі синтезу складних ієрархічних багаторівневих систем підтримки прийняття рішен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ки задач розкриття невизначеностей у теорії прийняття рішен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ки та структуризація задач прийняття рішень при створенні складних ієрархічних багаторівневих систе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изація задач прийняття рішень в умовах визначеності та невизначеності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изація задач прийняття рішень в умовах ризик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ласифіка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ів чисельного рішення задач багатокритеріального прийняття рішен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ласифіка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ів чисельного рішення задач багатокритеріальної стохастичної оптимізації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и та принципи роботи з спеціалізованими пакетами прикладних програм (ППП) підтримки прийняття рішен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513" w:hanging="6946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autoSpaceDE w:val="false"/>
        <w:spacing w:lineRule="auto" w:line="240" w:before="0" w:after="0"/>
        <w:ind w:left="7513" w:hanging="75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 Самостійна робота</w:t>
      </w:r>
    </w:p>
    <w:p>
      <w:pPr>
        <w:pStyle w:val="Normal"/>
        <w:autoSpaceDE w:val="false"/>
        <w:spacing w:lineRule="auto" w:line="240" w:before="0" w:after="0"/>
        <w:ind w:left="7513" w:hanging="75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2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41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аналізувати класифікацію задач прийняття рішень та сформувати їх особливості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о реалізувати методи розв’язання задач нелінійного програмування при обмеженнях: штрафних функцій, бар'єрних функцій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итися із задачами оптимізації (синтезу) і прийняття рішень при створенні складних ієрархічних багаторівневих систем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аналіз процедур структуризації переваг для багаторівневих систем: семантичні мережі фреймів, продукційні правила (системи переваг)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итися з методами некооперативного керування, крапки Неша, кооперативного керування, крапки Парето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аналізувати одно етапні та багатоетапні задачі стохастичного програмування, сформувати їх постановку та властивості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итися з методиками оцінки ризиків відмов при виникненні дефектів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вчити структурно-параметричні методи 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задач багатокритерійного прийняття ріше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(обчислювального інтелекту)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ового обліку аргументі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нейромережев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чіткої логіки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ти метод стохастичних квазіградієнтів для задач адаптації в умовах імовірнісного середовища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итися з спеціалізованими пакетами прикладних програм підтримки прийняття ріше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підсумкових контрольних робіт 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6. Індивідуальні завданн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ндивідуальне завдання пов'язане із застосуванням методів та моделей прийняття рішень в конкретному завданні, розробкою програми для його реалізації і обґрунтуванням корисності і ефективності прийнятого рішення. 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дивідуальне завдання виконується у вигляді 2 контрольних робіт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. Методи контрол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роботи студентів при вивченні дисципліни і засвоєння ними навчального матеріалу здійснюється на практичному зайнятті шляхом проведення поточних та контрольних опитувань і захисту звітів по індивідуальних завданнях. Підсумковий контроль здійснюється при виконанні 2 контрольних робіт і на заліку та іспиті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и, що не захистили впродовж 2 семестрів 2 контрольні роботи, а також звіти, по індивідуальних завданнях, що не представили і не захистили, до заліку та  іспиту не допускаються.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58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іковий або екзаменаційний квиток містить два теоретичних і одне практичне питання. Максимальна кількість балів за відповіді на кожне теоретичне питання складає по 12 балів, на практичне питання - 16 балів. Проведення поточного контролю, письмового модульного контролю, фінальний контроль у вигляді заліку та іспиту.</w:t>
      </w:r>
    </w:p>
    <w:p>
      <w:pPr>
        <w:pStyle w:val="Normal"/>
        <w:autoSpaceDE w:val="false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хема нарахування балів</w:t>
      </w:r>
    </w:p>
    <w:p>
      <w:pPr>
        <w:pStyle w:val="Normal"/>
        <w:autoSpaceDE w:val="false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95"/>
        <w:gridCol w:w="440"/>
        <w:gridCol w:w="440"/>
        <w:gridCol w:w="440"/>
        <w:gridCol w:w="440"/>
        <w:gridCol w:w="440"/>
        <w:gridCol w:w="440"/>
        <w:gridCol w:w="440"/>
        <w:gridCol w:w="440"/>
        <w:gridCol w:w="825"/>
        <w:gridCol w:w="825"/>
        <w:gridCol w:w="1650"/>
        <w:gridCol w:w="880"/>
        <w:gridCol w:w="1100"/>
        <w:gridCol w:w="805"/>
      </w:tblGrid>
      <w:tr>
        <w:trPr/>
        <w:tc>
          <w:tcPr>
            <w:tcW w:w="8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контроль, самостійна робота, індивідуальні завданн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аційна, залікова робот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1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і роботи, передбачена навчальним план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е завд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Т1, Т2 ...  – теми розділів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1 студент отримує 5 балів за виконання практичної роботи 1.</w:t>
      </w:r>
    </w:p>
    <w:p>
      <w:pPr>
        <w:pStyle w:val="Normal"/>
        <w:suppressAutoHyphens w:val="true"/>
        <w:spacing w:lineRule="auto" w:line="240" w:before="0" w:after="0"/>
        <w:ind w:firstLine="60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2 студент отримує 5 балів за виконання практичної роботи 2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3 студент отримує 5 балів за виконання практичної роботи 3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4 студент отримує 5 балів за виконання практичної роботи 4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5 студент отримує 5 балів за виконання практичної роботи 2.</w:t>
      </w:r>
    </w:p>
    <w:p>
      <w:pPr>
        <w:pStyle w:val="Normal"/>
        <w:suppressAutoHyphens w:val="true"/>
        <w:spacing w:lineRule="auto" w:line="240" w:before="0" w:after="0"/>
        <w:ind w:firstLine="60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6 студент отримує 5 балів за виконання практичної роботи 6.</w:t>
      </w:r>
    </w:p>
    <w:p>
      <w:pPr>
        <w:pStyle w:val="Normal"/>
        <w:suppressAutoHyphens w:val="true"/>
        <w:spacing w:lineRule="auto" w:line="240" w:before="0" w:after="0"/>
        <w:ind w:firstLine="60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7 студент отримує 5 балів за виконання практичної роботи 7.</w:t>
      </w:r>
    </w:p>
    <w:p>
      <w:pPr>
        <w:pStyle w:val="Normal"/>
        <w:suppressAutoHyphens w:val="true"/>
        <w:spacing w:lineRule="auto" w:line="240" w:before="0" w:after="0"/>
        <w:ind w:firstLine="60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8 студент отримує 5 балів за виконання практичної роботи 8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9 студент отримує 5 балів за виконання практичної роботи 9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9 студент отримує 5 балів за виконання практичної роботи 10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КР1, КР2 – контрольні роботи.</w:t>
      </w:r>
    </w:p>
    <w:p>
      <w:pPr>
        <w:pStyle w:val="Normal"/>
        <w:tabs>
          <w:tab w:val="clear" w:pos="708"/>
          <w:tab w:val="left" w:pos="1515" w:leader="none"/>
        </w:tabs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ru-RU"/>
        </w:rPr>
        <w:t>Критерії оцінювання знань студентів за практичні роботи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1754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лькість балів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вдання відзначається повнотою виконання без допомоги виклад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значає рівень поінформованості, потрібний для прийняття рішень. Вибирає інформаційні джерела,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бить висновки і приймає рішення у ситуації невизначе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 Володіє уміннями творчо-пошукової діяльності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вдання – повні, з деякими огріхами, виконані без допомоги виклада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ланує інформаційний пошук; володіє способами систематизації інформ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бить висновки і приймає рішення у ситуації невизначе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 Володіє уміннями творчо-пошукової діяльності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вдання відзначається неповнотою виконання без допомоги викл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удент може зіставити, узагальнити, систематизувати інформацію під керівництвом викладача; вільно застосовує вивчений матеріал у стандартних ситуаціях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вдання відзначається неповнотою виконання за консультацією виклад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Застосовує запропонований викладачем спосіб отримання інформації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ає фрагментарні навички в роботі з підручником, науковими джерел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бирає відомі способи дій для виконання фахових методичних завдань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вдання відзначається фрагментарністю виконання за консультацією викладача або під його керівництвом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ритерії оцінювання знань студентів за контрольні робот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1903"/>
      </w:tblGrid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лькість балів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внота виконання завдання повна, студент здатен формулюв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кони та закономірност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уктурувати судження, умовиводи, доводи, опис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-1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внота виконання завдання повна, студент здатен формулювати  операції, правила, алгоритми, правила визначення поня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-7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внота виконання завдання елементарна, студент здатен вибирати  відомі способи дій для виконання фахових завдан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-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внота виконання завдання фрагментар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-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ритерії оцінювання залікових робіт студентів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11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лькість балі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і всебічні систематичні знання та розуміння навчального матеріалу; безпомилково виконані завданн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-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і повні знання навчального матеріалу; помилки, якщо вони є, не носять принципового характеру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-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о повне знання необхідного навчального матеріалу, але допущені помилк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-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о повне знання необхідного навчального матеріалу, але допущені суттєві помил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-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о недосконале знання навчального матеріалу, допущені суттєві помилк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-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о недосконале знання навчального матеріалу, допущені суттєві помилки, які носять принциповий характер; обсяг знань не дозволяє засвоїти предме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highlight w:val="yellow"/>
          <w:lang w:val="uk-UA" w:eastAsia="ru-RU"/>
        </w:rPr>
      </w:pPr>
      <w:r>
        <w:rPr>
          <w:b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ритерії оцінювання екзаменаційних робіт студентів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11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лькість балі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і всебічні систематичні знання та розуміння навчального матеріалу; безпомилково виконані завданн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-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і повні знання навчального матеріалу; помилки, якщо вони є, не носять принципового характеру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-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о повне знання навчального матеріалу в обсязі, який необхідний по спеціальності, але допущені помилк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-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о повне знання навчального матеріалу в обсязі, який необхідний по спеціальності, але допущені суттєві помил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-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о недосконале знання навчального матеріалу, допущені суттєві помилк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-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о недосконале знання навчального матеріалу, допущені суттєві помилки, які носять принциповий характер; обсяг знань не дозволяє засвоїти спеціальність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-5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Шкала оцінювання 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246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</w:t>
            </w:r>
          </w:p>
        </w:tc>
      </w:tr>
      <w:tr>
        <w:trPr>
          <w:trHeight w:val="862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дворівневої шкали оцінювання</w:t>
            </w:r>
          </w:p>
        </w:tc>
      </w:tr>
      <w:tr>
        <w:trPr>
          <w:trHeight w:val="35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trHeight w:val="27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рахова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9. Рекомендована літератур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6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а лі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уровский М.З., Панкратова Н.Д. Системный анализ: проблемы, методология, приложения. – Киев: Наукова думка, 2005. – 7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ибенко И.Т. Конспект лекций по курсу „Теория больших систем”. – Харьков: Харьк. авиац. ин-т, 1982. –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едорович О.Е., Нечипорук Н.В., Прохоров А.В. Методы и модели принятия решений при управлениями сожных производственными комплексами. – Учеб. пособие. – Харьков: Нац. аэрокосм. ун-т «Харьк. авиац. ин-т», 2005.–2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ченко В.С., Лысенко И.В. Теория систем и системный анализ. Конспект лекций. – Харьков: Нац. аэрокосм. ун-т «ХАИ», 2003. – 130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нышев Ю.К. Методы вычисления статистических параметров в событийном моделировании.– Х.: Фактор, 2014. –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гель Э., Ньюмен Д. Теорема Геделя. – М.: Знание, 1970. – 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уровский М.З. Обобщение методов анализа сложных физических процессов и полей на основе методов системного подхода // Кибернетика и системный анализ. – 1995. – №3. – С. 143-1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резовский Б.А., Бораенко В.И., Кемпнер Л.М. - Бинарные отношения и многокритериальной оптимизации. – М.: Наука, 1981. – 1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жные технические и эргатические системы: методы исследования / А.Н. Воронин, Ю.К. Зиатдинов, А.В. Харченко, В.В.Осташевский. – Харьков : Факт, 1997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ронин А.Н. Декомпозиция и комбинация свойств альтернатив в многокритериальных задачах принятия решений / А.Н. Воронин // Кибернетика и системный анализ. – 2009. – №1. – С. 117 – 1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ронин А.Н. Нелинейная схема компромиссов в многокритериальных задачах оценивания и оптимизации / А.Н. Воронин // Кибернетика и системный анализ. – 2009. – №4. – С. 106 – 1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отов А.В., Поспелова И.И. Многокритериальные задачи принятия решений: Учебное пособие.– М.: МАКС Пресс, 2008. – 1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шунин Ю.К. Методы и модели векторной оптимизации. – М.: Наука, 1986. – 1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ное совершенствование элементов сложных технических систем на основе концепции обратных задач [Текст] : монография/ В.Е. Стрелец, А.А.Трончук, Е.М.Угрюмова и др.; под общ. ред. М. Л. Угрюмова. – Х.: Нац. аэрокосм. ун-т им. Н. Е. Жуковского «Харьк. авиац. ин-т», 2013. – 148с. (ISBN 978-966-662-312-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нформационная технология диагностирования сложных технических систем в условиях неопределенности входных данных [Текст]: монография/ В.Е.Стрелец, Е.М.Угрюмова и др. – Х.: Нац. аэрокосм. ун-т им. Н.Е. Жуковского «Харьк. авиац. ин-т», 2015. –104 с. (ISBN 978-966-662-475-1)</w:t>
      </w:r>
    </w:p>
    <w:p>
      <w:pPr>
        <w:pStyle w:val="NumLis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дин Д.Б. Вычислительные методы теории принятия решений. – М.: Гл. ред. физ.-мат. лит. изд-ва «Наука», 1989. – 32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нтеллектуальные системы принятия проектных решений / А.В.Алексеев, А.Н.Борисов, Э.Р.Вилюмс, Н.Н.Слядзь, С.А.Фомин. – Рига: Зинатне, 1997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рпенко А.П. Современные алгоритмы. Алгоритмы, вдохновленные природой: учебное пособие // А. П. Карпенко. – М: Издательство МГТУ им. Н.Э. Баумана, 2014. – 4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Meniailov Ievgen, Mathematical Models and Methods of Effective Estimation in Multi-Objective Optimization Problems under Uncertainties/ Ievgen Meniailov, Olexandr Khustochka, Kateryna Ugryumova, Sergey Сhernysh, Sergiy Yepifanov, Mykhaylo Ugryumov //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Advances in Structural and Multidisciplinary Optimization: Proceedings of the 12th World Congress of Structural and Multidisciplinary Optimization (WCSMO12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By Axel Schumacher (</w:t>
      </w:r>
      <w:r>
        <w:rPr>
          <w:rFonts w:cs="Times New Roman" w:ascii="Times New Roman" w:hAnsi="Times New Roman"/>
          <w:sz w:val="24"/>
          <w:szCs w:val="24"/>
          <w:lang w:val="uk-UA"/>
        </w:rPr>
        <w:t>05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t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09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uk-UA"/>
        </w:rPr>
        <w:t>th</w:t>
      </w:r>
      <w:r>
        <w:rPr>
          <w:rFonts w:cs="Times New Roman" w:ascii="Times New Roman" w:hAnsi="Times New Roman"/>
          <w:sz w:val="24"/>
          <w:szCs w:val="24"/>
          <w:lang w:val="uk-UA" w:eastAsia="ko-KR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June 20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sz w:val="24"/>
          <w:szCs w:val="24"/>
          <w:lang w:val="uk-UA" w:eastAsia="ko-KR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Braunschweig, Germany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.– SpringerLink, 2018.– 2115 p.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ISBN: 978-331-967-987-7) (Paper No. 0011, P.411-427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няйлов, Е.С. Обзор и анализ существующих модификаций генетических алгоритмов / Е.С. Меняйлов - Открытые информационные и компьютерные интегрированные технологии: сб. науч. тр. – Х. : Нац. аэрокосм. ун-т «ХАИ» – 2015. – № 70. – C. 244 – 254.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58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міжна лі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иммельблау Д. Прикладное нелинейное программирование / Д.Химмельблау. – М. : Мир, 1975. – 53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исеев Н.Н. Методы оптимизации / Н.Н. Моисеев, Ю.П.Иванилов, Е.М. Столярова. – М. : Наука, Гл. ред. физ.-мат. лит., 1978. – 35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минтерн В.И. Методы оптимального проектирования / В.И.Геминтерн, Б.М. Каган. – М. : Энергия, 1980. – 1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сильев Ф.П. Методы решения экстремальных задач / Ф.П.Васильев. - М. : Наука, Гл. ред. физ.-мат. лит., 1981. – 4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едоров Ф.П. Численные методы решения экстремальных задач / Ф.П. Федоров. – М. : Наука, Гл. ред. физ.-мат. лит., 1988. – 5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ловкин Б.Д. Математические методы оптимизации и исследование операций: Учеб. пособие. – Харьков: Харьк. авиац. ин-т, 1985. – 12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нди Б. Методы оптимизации. Вводный курс: Пер. с англ. – М.: Радио и связь, 1988. – 12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глявский А.А. Методы поиска глобального экстремума / А.А.Жиглявский, А.Г. Жилинскас. – М. : Наука, Гл. ред. физ.-мат. лит., 1991. – 2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воздинський А.М. Методи оптимізації в системах прийняття рішень: Навч. посібник / А.М. Гвоздинський, Н.А. Якімова, В.О. Губін. – Харків: ХНУРЕ, 2006. – 32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 оптимізації: Навч. посіб. до проведення лаб. і практ. робіт /  О.В. Карташов, А.В. Бабкіна, Н.Ю. Ємцева, Р.А. Пудло. – Харків: Нац. аерокосм. ун-т «Харк. авіац. ін-т», 2009. – 11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ы и методы принятия решений: учеб. пособие по лаб. практикуму / Е.М.Угрюмова, А.А. Трончук, В.Е. Афанасьевская, М.Л.Угрюмов, С.Г.Волков – Х.: Нац. аэрокосм. ун-т «Харьк. авиац. ин-т», 2010. – 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ы и методы принятия решений в задачах диагностирования динамических систем с учётом стохастической природы входных данных [Текст] : учеб. пособие по лаб. практикуму / В. А. Горячая, Е. С. Меняйлов, М. Л. Угрюмов и др. – Х.: Нац. аэрокосм. ун-т им. Н. Е. Жуковского «Харьк. авиац. ин-т», 2016. – 108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еннон Р. Имитационное моделирование систем – искусство и наука. – М.: Мир, 1978. – 41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гожин И., Стенгерс И. Порядок из хаоса. – М.: Прогресс, 1986. – 43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ёжность и эффективность в технике. Справочник в 10 т., Эффективность в технике. Т.3 / Под ред. В.Ф.Уткина, Ю.В. Крючкова.– М.: Машиностроение, 1988. – 3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овинкин А.И. Основы инженерного творчества. - М.: Машиностроение, 1988. - 3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фимов А.Н. Элитные группы, их возникновение и эволюция // Знание-сила. – 1988. – №1. – С. 56-6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номоров Г.А. Теория принятия решений: Учебное пособие – Новочеркасск: Южно-Российский государственный технический университет, 2002. - 2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тровский А.Б. Теория принятия решений. Университетский учебник. – М.: Издательский центр «Академия». 2009. – 399 с.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4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paragraph" w:styleId="NumList">
    <w:name w:val="NumList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1:00Z</dcterms:created>
  <dc:creator>tps-250-6</dc:creator>
  <dc:description/>
  <cp:keywords/>
  <dc:language>en-US</dc:language>
  <cp:lastModifiedBy>TPS</cp:lastModifiedBy>
  <cp:lastPrinted>2019-10-23T12:56:00Z</cp:lastPrinted>
  <dcterms:modified xsi:type="dcterms:W3CDTF">2019-12-18T10:11:00Z</dcterms:modified>
  <cp:revision>18</cp:revision>
  <dc:subject/>
  <dc:title>Міністерство освіти і науки України</dc:title>
</cp:coreProperties>
</file>