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91058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84136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</w:rPr>
        <w:t xml:space="preserve">Програма навчальної дисципліни «Сучасні методи аналізу комп’ютерних систем управління» розроблена відповідно до освітньо-професійної програми підготовки другого (магістерського) рівня спеціальності </w:t>
      </w:r>
      <w:r>
        <w:rPr/>
        <w:t xml:space="preserve">151 Автоматизація та </w:t>
      </w:r>
      <w:r>
        <w:rPr>
          <w:color w:val="000000"/>
          <w:shd w:fill="FFFFFF" w:val="clear"/>
        </w:rPr>
        <w:t>комп’ютерно-інтегровані технологі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ї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ind w:firstLine="708"/>
        <w:jc w:val="both"/>
        <w:rPr/>
      </w:pPr>
      <w:r>
        <w:rPr/>
        <w:t>Метою навчальної дисципліни є ознайомлення студентів із сучасними методами системного аналізу комп’ютерних систем управління, а саме: нейромережеві технології, методи нелінійної динаміки, популяційні методи.</w:t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ind w:firstLine="708"/>
        <w:jc w:val="both"/>
        <w:rPr/>
      </w:pPr>
      <w:r>
        <w:rPr/>
        <w:t>Завданням вивчення навчальної дисципліни є вивчення питань, пов’язаних із сучасними методами аналізу комп’ютерних систем із різною архітектур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ількість кредитів 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300</w:t>
      </w:r>
    </w:p>
    <w:tbl>
      <w:tblPr>
        <w:tblW w:w="861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"/>
        <w:gridCol w:w="4375"/>
      </w:tblGrid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ибіркова 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Денна форма навчанн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-й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-й, 2-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-й, 2-й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 год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48 год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204 год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0 год.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0" w:hanging="360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зна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/>
      </w:pPr>
      <w:r>
        <w:rPr/>
        <w:t>загальні відомості про штучні нейромереж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основні функції активації, та типи нейро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/>
        <w:t xml:space="preserve">методи навчання штучних нейронних мере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/>
        <w:t>загальні відомості нелінійної динам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/>
        <w:t>методи пошукової оптимізації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ористуватися пакетами прикладного програмування при створенні та моделюванні роботи штучної нейронної мер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використовувати спеціалізовані </w:t>
      </w:r>
      <w:r>
        <w:rPr>
          <w:lang w:val="en-US"/>
        </w:rPr>
        <w:t>toolboxes</w:t>
      </w:r>
      <w:r>
        <w:rPr/>
        <w:t xml:space="preserve"> для створення штучних нейромер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озробляти моделі нелінійної динаміки та аналізувати а їх допомогою різні явища нелінійної динам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оводити аналіз та оцінку якості отриманого рішенн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Розділ 1. Штучні нейронні мереж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i/>
        </w:rPr>
        <w:t xml:space="preserve">Тема 1. </w:t>
      </w:r>
      <w:r>
        <w:rPr/>
        <w:t>Вступ. Біологічні основ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Тема 2</w:t>
      </w:r>
      <w:r>
        <w:rPr/>
        <w:t>. Штучний нейрон і персептр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хідні сигнали. Вагові коефіцієнти. Рівень активації. Порогова функція. Модель Мак-Каллока-Піттса. Персептрон Розенблата. Обчислення логічних функцій. Проблема лінійної роздільності. Використання персептрона для розв’язання задачі класифік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Тема 3. </w:t>
      </w:r>
      <w:r>
        <w:rPr/>
        <w:t>Навчання персептр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лгоритм навчання з вчителем. Нелінійна порогова функція. Логістична функція. Узагальнене дельта-прави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Тема 4. </w:t>
      </w:r>
      <w:r>
        <w:rPr/>
        <w:t>Багатошаровий персепт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опологія багатошарового персептрона. Розв’язання задачі «виключної диз’юнкції (</w:t>
      </w:r>
      <w:r>
        <w:rPr>
          <w:lang w:val="en-US"/>
        </w:rPr>
        <w:t>xor</w:t>
      </w:r>
      <w:r>
        <w:rPr/>
        <w:t>)» багатошаровим персептроном. Навчання багатошарового персептрона за методом зворотного поширення помил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Тема 5</w:t>
      </w:r>
      <w:r>
        <w:rPr/>
        <w:t>. Конкурентне навч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режі Кохонена. Архітектура мережі. Алгоритм навчання «переможець забирає все». Мережа Кохонена для вивчення прототип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Тема 6</w:t>
      </w:r>
      <w:r>
        <w:rPr/>
        <w:t>. Навчання Хебб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ведінковий принцип підкріплення. Механізм налагодження вагів. Навчання Хебба з вчителем та без. Лінійний асоціато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Тема 7</w:t>
      </w:r>
      <w:r>
        <w:rPr/>
        <w:t>. Нейронні мережі зі зворотними зв’язк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рхітектура та принципи роботи мережі. Модель пам'яті, що адресується за вмістом. Гетероасоціативна пам’ять. Автоасоціативна пам’ять. Інтерполятивна пам’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i/>
        </w:rPr>
        <w:t>Розділ 2. Нелінійна динаміка в задачах оптимізації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Тема 1. </w:t>
      </w:r>
      <w:r>
        <w:rPr/>
        <w:t>Поняття та властивості динамічних систем.</w:t>
      </w:r>
    </w:p>
    <w:p>
      <w:pPr>
        <w:pStyle w:val="Normal"/>
        <w:ind w:firstLine="567"/>
        <w:jc w:val="both"/>
        <w:rPr/>
      </w:pPr>
      <w:r>
        <w:rPr/>
        <w:t>Класифікація динамічних систем. Основні задачі теорії динамічних систем. Консервативні і дисипативні системи. Самоорганізація відкритих систем. Основні положення синергети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Тема 2. </w:t>
      </w:r>
      <w:r>
        <w:rPr/>
        <w:t>Стійкість динамічних систем.</w:t>
      </w:r>
    </w:p>
    <w:p>
      <w:pPr>
        <w:pStyle w:val="Normal"/>
        <w:ind w:firstLine="567"/>
        <w:jc w:val="both"/>
        <w:rPr/>
      </w:pPr>
      <w:r>
        <w:rPr/>
        <w:t>Структурна стійкість динамічних систем. Умова стійкості за Ляпуновим. Поняття тривалості розв’язку. Застосування функцій Ляпунова до дослідження тривалості розв’язків динамічних систе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Тема 3. </w:t>
      </w:r>
      <w:r>
        <w:rPr/>
        <w:t>Біфуркації динамічних систем.</w:t>
      </w:r>
    </w:p>
    <w:p>
      <w:pPr>
        <w:pStyle w:val="Normal"/>
        <w:ind w:firstLine="567"/>
        <w:jc w:val="both"/>
        <w:rPr/>
      </w:pPr>
      <w:r>
        <w:rPr/>
        <w:t>Визначення біфуркації динамічних систем. Види біфуркації. Біфуркації як головний фактор виникнення структур з просторово-часовою організацією. Біфуркація граничного циклу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4. </w:t>
      </w:r>
      <w:r>
        <w:rPr/>
        <w:t>Хаос і атрактори в динамічних системах.</w:t>
      </w:r>
    </w:p>
    <w:p>
      <w:pPr>
        <w:pStyle w:val="Normal"/>
        <w:ind w:firstLine="567"/>
        <w:jc w:val="both"/>
        <w:rPr/>
      </w:pPr>
      <w:r>
        <w:rPr/>
        <w:t>Хаос, турбулентність і дивні атрактори в динамічних системах. Перехід до хаосу через біфуркації. Хаотична динаміка дивного атрактору. Атрактор Лоренц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5. </w:t>
      </w:r>
      <w:r>
        <w:rPr/>
        <w:t>Фрактали.</w:t>
      </w:r>
    </w:p>
    <w:p>
      <w:pPr>
        <w:pStyle w:val="Normal"/>
        <w:ind w:firstLine="567"/>
        <w:jc w:val="both"/>
        <w:rPr/>
      </w:pPr>
      <w:r>
        <w:rPr/>
        <w:t xml:space="preserve">Фрактал як протилежність хаосу. Класичні фрактали. Множини та відображення. Системи ітерованих функцій. Розмірність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</w:t>
      </w:r>
      <w:r>
        <w:rPr>
          <w:i/>
          <w:lang w:val="ru-RU"/>
        </w:rPr>
        <w:t>6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/>
        <w:t xml:space="preserve">Теорія катастроф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Математичні моделі катастроф динамічних систем. Жорстка втрата стійкості та катастрофи динамічних систем. Елементарні катастрофи. Ознаки наявності в системі катастроф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</w:t>
      </w:r>
      <w:r>
        <w:rPr>
          <w:i/>
          <w:lang w:val="ru-RU"/>
        </w:rPr>
        <w:t>7</w:t>
      </w:r>
      <w:r>
        <w:rPr>
          <w:i/>
        </w:rPr>
        <w:t xml:space="preserve">. </w:t>
      </w:r>
      <w:r>
        <w:rPr/>
        <w:t>Динамічний хаос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Хаос і біфуркація. Динаміка відкритих систем. Теорія самоорганізації динамічних сист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i/>
        </w:rPr>
        <w:t>Розділ 3. Популяційні алгорит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1. </w:t>
      </w:r>
      <w:r>
        <w:rPr/>
        <w:t>Еволюційні алгоритми.</w:t>
      </w:r>
    </w:p>
    <w:p>
      <w:pPr>
        <w:pStyle w:val="Normal"/>
        <w:ind w:firstLine="567"/>
        <w:jc w:val="both"/>
        <w:rPr/>
      </w:pPr>
      <w:r>
        <w:rPr/>
        <w:t>Біологічні передумови і загальна схема еволюційних алгоритмів. Кодування особин. Генетичні оператори. Типові генетичні алгорит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2. </w:t>
      </w:r>
      <w:r>
        <w:rPr/>
        <w:t>Оптимізація роєм частинок.</w:t>
      </w:r>
    </w:p>
    <w:p>
      <w:pPr>
        <w:pStyle w:val="Normal"/>
        <w:ind w:firstLine="567"/>
        <w:jc w:val="both"/>
        <w:rPr/>
      </w:pPr>
      <w:r>
        <w:rPr/>
        <w:t>Канонічний алгоритм рою частинок і його модифікації. Топологія сусідства частинок. Алгоритми із динамічною топологією сусідства частинок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3. </w:t>
      </w:r>
      <w:r>
        <w:rPr/>
        <w:t>Мурашина оптимізація.</w:t>
      </w:r>
    </w:p>
    <w:p>
      <w:pPr>
        <w:pStyle w:val="Normal"/>
        <w:ind w:firstLine="567"/>
        <w:jc w:val="both"/>
        <w:rPr/>
      </w:pPr>
      <w:r>
        <w:rPr/>
        <w:t>Біонічні передумови. Алгоритм безперервної оптимізації колонією мурашок. Приклад застосування алгоритм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4. </w:t>
      </w:r>
      <w:r>
        <w:rPr/>
        <w:t>Штучні імунні системи.</w:t>
      </w:r>
    </w:p>
    <w:p>
      <w:pPr>
        <w:pStyle w:val="Normal"/>
        <w:ind w:firstLine="567"/>
        <w:jc w:val="both"/>
        <w:rPr/>
      </w:pPr>
      <w:r>
        <w:rPr/>
        <w:t>Біологічні основи. Оптимізація з допомогою моделі імунної мережі. Алгоритми на основі штучної мікроімунної систе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5. </w:t>
      </w:r>
      <w:r>
        <w:rPr/>
        <w:t>Бактеріальна оптимізація.</w:t>
      </w:r>
    </w:p>
    <w:p>
      <w:pPr>
        <w:pStyle w:val="Normal"/>
        <w:ind w:firstLine="567"/>
        <w:jc w:val="both"/>
        <w:rPr/>
      </w:pPr>
      <w:r>
        <w:rPr/>
        <w:t>Біологічні передумови. Канонічний алгоритм бактеріальної оптимізації. Кооперативна бактеріальна оптимізація. Алгоритм, який використовує ефект роїння бактері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6. </w:t>
      </w:r>
      <w:r>
        <w:rPr/>
        <w:t>Алгоритм, натхненний</w:t>
      </w:r>
      <w:r>
        <w:rPr>
          <w:lang w:val="ru-RU"/>
        </w:rPr>
        <w:t xml:space="preserve"> </w:t>
      </w:r>
      <w:r>
        <w:rPr/>
        <w:t>роєм світлячків.</w:t>
      </w:r>
    </w:p>
    <w:p>
      <w:pPr>
        <w:pStyle w:val="Normal"/>
        <w:ind w:firstLine="567"/>
        <w:jc w:val="both"/>
        <w:rPr/>
      </w:pPr>
      <w:r>
        <w:rPr/>
        <w:t>Біологічні основи. Схема алгоритму. Ефективність алгорит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138"/>
        <w:gridCol w:w="567"/>
        <w:gridCol w:w="523"/>
        <w:gridCol w:w="17"/>
        <w:gridCol w:w="670"/>
        <w:gridCol w:w="631"/>
        <w:gridCol w:w="8"/>
        <w:gridCol w:w="759"/>
      </w:tblGrid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Назви розділів і тем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8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Усього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ла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ін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8"/>
              </w:rPr>
              <w:t>с.р.</w:t>
            </w:r>
          </w:p>
        </w:tc>
      </w:tr>
      <w:tr>
        <w:trPr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Розділ 1. Штучні нейронні мережі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ступ. Біологічні основ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Штучний нейрон і персептр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авчання персептро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Багатошаровий персептр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онкурентне навч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Навчання Хебб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йронні мережі зі зворотними зв’яз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ru-RU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ru-RU" w:eastAsia="en-US"/>
              </w:rPr>
            </w:r>
            <w:r>
              <w:rPr>
                <w:b/>
                <w:bCs/>
                <w:rFonts w:eastAsia="Calibri"/>
                <w:lang w:val="ru-RU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ru-RU" w:eastAsia="en-US"/>
              </w:rPr>
              <w:t>120</w:t>
            </w:r>
            <w:r/>
            <w:r>
              <w:rPr>
                <w:b/>
                <w:bCs/>
                <w:rFonts w:eastAsia="Calibri"/>
                <w:lang w:val="ru-RU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Нелінійна динаміка в задачах оптимізації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няття та властивості динамічних сист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ійкість динамічних сист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Біфуркації динамічних систе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Хаос і атрактори в динамічних систем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ракта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Теорія катастроф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Динамічний хао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</w:rPr>
              <w:t>Популяційні алгоритми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Еволюційні алгорит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ма 2. Оптимізація роєм частин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ма 3. Мурашина оптимізація</w:t>
            </w:r>
            <w:r>
              <w:rPr>
                <w:lang w:val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Штучні імунні систе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.</w:t>
            </w:r>
            <w:r>
              <w:rPr/>
              <w:t xml:space="preserve"> Бактеріальна оптимізаці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Алгоритм, натхненний</w:t>
            </w:r>
            <w:r>
              <w:rPr>
                <w:lang w:val="ru-RU"/>
              </w:rPr>
              <w:t xml:space="preserve"> </w:t>
            </w:r>
            <w:r>
              <w:rPr/>
              <w:t>роєм світлячкі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Разом за розділом 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сього год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 xml:space="preserve">4. Теми практичних </w:t>
      </w:r>
      <w:r>
        <w:rPr/>
        <w:t>занять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0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  <w:bCs/>
              </w:rPr>
              <w:t>годин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Розділ 1. Штучні нейронні мереж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оделі штучного нейрон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вчання штучних нейронних мереж. Апроксимація функцій за допомогою односпрямованих нейронних мереж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озпізнавання зображень за допомогою односпрямованих та радіально-базисних нейронних мереж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зв’язанні задачі класифікації за допомогою ймовірнісних нейронних мереж та мереж Кохоне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карти Кохонена. Самоорганізаці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ізнавання зображень за допомогою мереж Хопфіль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690" w:leader="none"/>
              </w:tabs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Нелінійна динаміка в задачах оптимізації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числення структурної стійкості й біфуркації динамічних сис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наліз хаотичних властивостей нелінійних систем за допомогою біфуркаційних діагр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наліз хаотичних властивостей нелінійних систем за допомогою павутинних діагр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делювання класичних фракталі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/>
              <w:t>Комп’ютерне моделювання найпростіших моделей динаміки популяцій</w:t>
            </w:r>
            <w:r>
              <w:rPr>
                <w:lang w:val="ru-RU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</w:rPr>
              <w:t>Популяційні алгоритми.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/>
              <w:t>Розв’язання задач оптимізації за допомогою популяційних алгоритм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зв’язання задач оптимізації</w:t>
            </w:r>
            <w:r>
              <w:rPr>
                <w:lang w:val="ru-RU"/>
              </w:rPr>
              <w:t xml:space="preserve"> </w:t>
            </w:r>
            <w:r>
              <w:rPr/>
              <w:t>за допомогою алгоритмів, на основі штучної мікроімунної систе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зв’язання задач оптимізації</w:t>
            </w:r>
            <w:r>
              <w:rPr>
                <w:lang w:val="ru-RU"/>
              </w:rPr>
              <w:t xml:space="preserve"> </w:t>
            </w:r>
            <w:r>
              <w:rPr/>
              <w:t>за допомогою алгоритму, натхненного роєм світлячкі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9"/>
        <w:gridCol w:w="1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знайомитися з історією створення та розвитку штучних нейронних мережі, як методу машинного навчанн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знайомитися з класифікацією штучних нейронних мереж та використовуваними функціями активації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алгоритми навчання односпрямованих одношарових штучних нейронних мереж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структуру багатошарових нейронних мереж та основні принципи їх використанн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мережами Кохонена, та визначити задачі, в яких доцільне їх застосуванн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асоціативні нейронні мережі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мережами Хопфільда, та визначити задачі, в яких доцільне їх застосуванн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складання моделей типових динамічних систем. Навчитися визначати консервативні і дисипативні систе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структурною стійкістю й біфуркаціями динамічних систем. Розглянути задачу про орбітальну стійкість супутника землі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із числовим аналізом процесу переходу до хаосу через біфуркації та хаотичної динаміки дивного атрактор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озглянути характеристики хаосу, турбулентності і дивних атракторів в динамічних системах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’ютерне моделювання фракталів різних структу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’ютерне моделювання втрати стійкості динамічною системою. Виявлення ознак наявності в системі катастроф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поняттям та властивостями самоорганізації динамічних сист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використання популяційних алгоритмів в задачах оптимізації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алгоритмом методу рою частинок для розв’язання задач стохастичної оптимізац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знайомитися з мурашиним алгоритмом для розв’язання задач пошуку маршрутів на графах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найомитися з алгоритмами на основі штучної мікроімунної системи та з напрямами їх використанн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алгоритм, який використовує ефект роїння бактерій, для розв’язання задач оптимізації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лянути алгоритм, натхненний роєм світлячків, для розв’язання задач оптимізації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о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lang w:val="ru-RU" w:eastAsia="en-US"/>
              </w:rPr>
              <w:instrText xml:space="preserve"> =SUM(ABOVE)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04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(не має)</w:t>
      </w:r>
    </w:p>
    <w:p>
      <w:pPr>
        <w:pStyle w:val="Normal"/>
        <w:ind w:firstLine="1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left="142" w:firstLine="567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точного контролю під час проведення практичних заня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ня контрольних робіт за розділами курс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исьмового підсумкового контролю знань (1 семестр – залік, 2 семестр – екзамен).</w:t>
      </w:r>
    </w:p>
    <w:p>
      <w:pPr>
        <w:pStyle w:val="Normal"/>
        <w:ind w:firstLine="567"/>
        <w:jc w:val="both"/>
        <w:rPr/>
      </w:pPr>
      <w:r>
        <w:rPr/>
        <w:t>Студенти, які не виконали всі види робіт, що включені до навчального плану, до заліку або екзамену не допускаються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Heading7"/>
        <w:tabs>
          <w:tab w:val="clear" w:pos="708"/>
          <w:tab w:val="left" w:pos="1296" w:leader="none"/>
        </w:tabs>
        <w:ind w:left="13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600" w:hanging="0"/>
        <w:jc w:val="left"/>
        <w:rPr/>
      </w:pPr>
      <w:r>
        <w:rPr>
          <w:sz w:val="24"/>
          <w:szCs w:val="24"/>
        </w:rPr>
        <w:t xml:space="preserve">Підсумковий контроль в формі заліку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9"/>
        <w:gridCol w:w="709"/>
        <w:gridCol w:w="756"/>
        <w:gridCol w:w="756"/>
        <w:gridCol w:w="756"/>
        <w:gridCol w:w="1447"/>
        <w:gridCol w:w="1195"/>
        <w:gridCol w:w="1195"/>
        <w:gridCol w:w="1195"/>
      </w:tblGrid>
      <w:tr>
        <w:trPr/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 та самостійна робо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нтрольні роботи, передбачені навчальним план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,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600" w:hanging="0"/>
        <w:jc w:val="left"/>
        <w:rPr/>
      </w:pPr>
      <w:r>
        <w:rPr/>
        <w:t>Т1, Т2 ...  – теми розділів.</w:t>
      </w:r>
    </w:p>
    <w:p>
      <w:pPr>
        <w:pStyle w:val="Normal"/>
        <w:ind w:firstLine="567"/>
        <w:rPr/>
      </w:pPr>
      <w:r>
        <w:rPr/>
        <w:t>За темою Т1 розділу 1 студент отримує 4 бали за виконання практичної роботи 1.</w:t>
      </w:r>
    </w:p>
    <w:p>
      <w:pPr>
        <w:pStyle w:val="Normal"/>
        <w:ind w:firstLine="567"/>
        <w:rPr/>
      </w:pPr>
      <w:r>
        <w:rPr/>
        <w:t>За темою Т2 розділу 1 студент отримує 6 балів за виконання практичної роботи 2.</w:t>
      </w:r>
    </w:p>
    <w:p>
      <w:pPr>
        <w:pStyle w:val="Normal"/>
        <w:ind w:firstLine="567"/>
        <w:rPr/>
      </w:pPr>
      <w:r>
        <w:rPr/>
        <w:t>За темою Т3 розділу 1 студент отримує 6 балів за виконання практичної роботи 3.</w:t>
      </w:r>
    </w:p>
    <w:p>
      <w:pPr>
        <w:pStyle w:val="Normal"/>
        <w:ind w:firstLine="567"/>
        <w:rPr/>
      </w:pPr>
      <w:r>
        <w:rPr/>
        <w:t>За темою Т4 розділу 1 студент отримує 6 балів за виконання практичної роботи 4.</w:t>
      </w:r>
    </w:p>
    <w:p>
      <w:pPr>
        <w:pStyle w:val="Normal"/>
        <w:ind w:firstLine="567"/>
        <w:rPr/>
      </w:pPr>
      <w:r>
        <w:rPr/>
        <w:t>За темами Т5, 6 розділу 1 студент отримує 6 балів за виконання практичної роботи 5.</w:t>
      </w:r>
    </w:p>
    <w:p>
      <w:pPr>
        <w:pStyle w:val="Normal"/>
        <w:ind w:firstLine="567"/>
        <w:rPr/>
      </w:pPr>
      <w:r>
        <w:rPr/>
        <w:t>За темою Т7 розділу 1 студент отримує 4 бали за виконання практичної роботи 6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ідсумковий контроль в формі екзамену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661"/>
        <w:gridCol w:w="662"/>
        <w:gridCol w:w="662"/>
        <w:gridCol w:w="1559"/>
        <w:gridCol w:w="851"/>
        <w:gridCol w:w="1134"/>
        <w:gridCol w:w="967"/>
      </w:tblGrid>
      <w:tr>
        <w:trPr/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е оцінювання та самостійна ро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35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,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35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35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35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135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,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1,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3,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</w:tabs>
        <w:ind w:left="0" w:firstLine="600"/>
        <w:jc w:val="left"/>
        <w:rPr/>
      </w:pPr>
      <w:r>
        <w:rPr/>
        <w:t>Т1, Т2 ...  – теми розді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темами Т 1,2 розділу 2 студент отримує 5 балів за виконання практичної роботи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темою Т 3 розділу 2 студент отримує 5 балів за виконання практичної робот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темою Т 4 розділу 2 студент отримує 5 балів за виконання практичної роботи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темою Т 5 розділу 2 студент отримує 5 балів за виконання практичної робот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темами Т 6, 7 розділу 2 студент отримує 5 балів за виконання практичної роботи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 темами Т 1, 2 розділу 3 студент отримує 5 балів за виконання практичної роботи </w:t>
      </w:r>
      <w:r>
        <w:rPr>
          <w:lang w:val="ru-RU"/>
        </w:rPr>
        <w:t>6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 темами Т 3, 4 розділу 3 студент отримує 5 балів за виконання практичної роботи </w:t>
      </w:r>
      <w:r>
        <w:rPr>
          <w:lang w:val="ru-RU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 темами Т 5, 6 розділу 3 студент отримує 5 балів за виконання практичної роботи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практичні</w:t>
      </w:r>
      <w:r>
        <w:rPr/>
        <w:t xml:space="preserve">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14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9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2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4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60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hd w:fill="FFFFFF" w:val="clear"/>
        </w:rPr>
        <w:t>Основы теории искусственных нейронных сетей / О.Г. Руденко, Е.В.</w:t>
      </w:r>
      <w:r>
        <w:rPr>
          <w:rStyle w:val="Appleconvertedspace"/>
          <w:shd w:fill="FFFFFF" w:val="clear"/>
        </w:rPr>
        <w:t> </w:t>
      </w:r>
      <w:r>
        <w:rPr>
          <w:bCs/>
        </w:rPr>
        <w:t>Бодянский</w:t>
      </w:r>
      <w:r>
        <w:rPr>
          <w:shd w:fill="FFFFFF" w:val="clear"/>
        </w:rPr>
        <w:t>. – Х. : ТЕЛЕТЕХ, 2002. – 317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</w:rPr>
        <w:t>Гибридные нейро-фаззи модел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мультиагентные технологии в сложных системах: монография / Е. В.</w:t>
      </w:r>
      <w:r>
        <w:rPr>
          <w:rStyle w:val="Appleconvertedspace"/>
          <w:shd w:fill="FFFFFF" w:val="clear"/>
        </w:rPr>
        <w:t> </w:t>
      </w:r>
      <w:r>
        <w:rPr>
          <w:bCs/>
        </w:rPr>
        <w:t>Бодянский</w:t>
      </w:r>
      <w:r>
        <w:rPr>
          <w:shd w:fill="FFFFFF" w:val="clear"/>
        </w:rPr>
        <w:t>, В. Е. Кучеренко, Е. И. Кучеренко и др. – Днепропетровск : Системные технологии, 2008. – 402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Appleconvertedspace"/>
          <w:lang w:val="en-US"/>
        </w:rPr>
      </w:pPr>
      <w:r>
        <w:rPr>
          <w:rStyle w:val="StrongEmphasis"/>
          <w:b w:val="false"/>
          <w:color w:val="000000"/>
          <w:shd w:fill="FFFFFF" w:val="clear"/>
          <w:lang w:val="en-US"/>
        </w:rPr>
        <w:t xml:space="preserve">Kohonen </w:t>
      </w:r>
      <w:r>
        <w:rPr>
          <w:rStyle w:val="StrongEmphasis"/>
          <w:b w:val="false"/>
          <w:color w:val="000000"/>
          <w:shd w:fill="FFFFFF" w:val="clear"/>
        </w:rPr>
        <w:t>Т</w:t>
      </w:r>
      <w:r>
        <w:rPr>
          <w:rStyle w:val="StrongEmphasis"/>
          <w:b w:val="false"/>
          <w:color w:val="000000"/>
          <w:shd w:fill="FFFFFF" w:val="clear"/>
          <w:lang w:val="en-US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Cs/>
          <w:color w:val="000000"/>
          <w:shd w:fill="FFFFFF" w:val="clear"/>
          <w:lang w:val="en-US"/>
        </w:rPr>
        <w:t>Self-Organizing Maps</w:t>
      </w:r>
      <w:r>
        <w:rPr>
          <w:iCs/>
          <w:color w:val="000000"/>
          <w:shd w:fill="FFFFFF" w:val="clear"/>
        </w:rPr>
        <w:t xml:space="preserve"> / </w:t>
      </w:r>
      <w:r>
        <w:rPr>
          <w:rStyle w:val="StrongEmphasis"/>
          <w:b w:val="false"/>
          <w:color w:val="000000"/>
          <w:shd w:fill="FFFFFF" w:val="clear"/>
        </w:rPr>
        <w:t>Т</w:t>
      </w:r>
      <w:r>
        <w:rPr>
          <w:rStyle w:val="StrongEmphasis"/>
          <w:b w:val="false"/>
          <w:color w:val="000000"/>
          <w:shd w:fill="FFFFFF" w:val="clear"/>
          <w:lang w:val="en-US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n-US"/>
        </w:rPr>
        <w:t>Kohonen</w:t>
      </w:r>
      <w:r>
        <w:rPr>
          <w:rStyle w:val="StrongEmphasis"/>
          <w:b w:val="false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Appleconvertedspace"/>
          <w:color w:val="000000"/>
          <w:shd w:fill="FFFFFF" w:val="clear"/>
          <w:lang w:val="en-US"/>
        </w:rPr>
        <w:t>–</w:t>
      </w:r>
      <w:r>
        <w:rPr>
          <w:color w:val="000000"/>
          <w:shd w:fill="FFFFFF" w:val="clear"/>
          <w:lang w:val="en-US"/>
        </w:rPr>
        <w:t xml:space="preserve"> Berli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: Springer-Verlag, 1997.</w:t>
      </w:r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bCs/>
          <w:color w:val="000000"/>
        </w:rPr>
        <w:t xml:space="preserve">Горбань А.Н. </w:t>
      </w:r>
      <w:r>
        <w:rPr>
          <w:iCs/>
          <w:color w:val="000000"/>
        </w:rPr>
        <w:t xml:space="preserve">Обучение нейронных сетей / </w:t>
      </w:r>
      <w:r>
        <w:rPr>
          <w:bCs/>
          <w:color w:val="000000"/>
        </w:rPr>
        <w:t xml:space="preserve">А.Н. Горбань. – </w:t>
      </w:r>
      <w:r>
        <w:rPr>
          <w:color w:val="000000"/>
        </w:rPr>
        <w:t>М. : СП ПараГраф, 1991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Хайкин С. Нейронные сети: полный курс / С. Хайкин. – М. : Вильямс, 2006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color w:val="000000"/>
          <w:lang w:val="en-US"/>
        </w:rPr>
        <w:t>Goldbe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David E. Genetic algorithms in search, optimization, and machine learning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David 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ldberg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ddison-Wesley Publishing Co., 1989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Practical Handbook of Genetic Algorithms</w:t>
      </w:r>
      <w:r>
        <w:rPr>
          <w:color w:val="000000"/>
        </w:rPr>
        <w:t xml:space="preserve"> / Ed. L. D. Chambers // </w:t>
      </w:r>
      <w:r>
        <w:rPr>
          <w:color w:val="000000"/>
          <w:lang w:val="en-US"/>
        </w:rPr>
        <w:t xml:space="preserve">Complex Coding Systems, </w:t>
      </w:r>
      <w:r>
        <w:rPr>
          <w:color w:val="000000"/>
        </w:rPr>
        <w:t xml:space="preserve">CRC Press, 1998. – </w:t>
      </w:r>
      <w:r>
        <w:rPr>
          <w:color w:val="000000"/>
          <w:lang w:val="en-US"/>
        </w:rPr>
        <w:t>V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рпенко А.П. Современные алгоритмы поисковой оптимизации. Алгоритмы, вдохновленные природой / А.П.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Карпенко. – М.</w:t>
      </w:r>
      <w:r>
        <w:rPr>
          <w:color w:val="000000"/>
        </w:rPr>
        <w:t xml:space="preserve"> :</w:t>
      </w:r>
      <w:r>
        <w:rPr>
          <w:color w:val="000000"/>
          <w:lang w:val="ru-RU"/>
        </w:rPr>
        <w:t xml:space="preserve"> МГТУ, 2017. – 447 с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Субботін С.О. Нейронні мережі : навч. посіб. / С.О. Субботін, А.О. Олійник. – Запоріжжя : ЗНТУ, 2014. – 312 с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Каллан Р. </w:t>
      </w:r>
      <w:r>
        <w:rPr>
          <w:color w:val="000000"/>
          <w:lang w:val="ru-RU"/>
        </w:rPr>
        <w:t>Основные концепции нейронных сетей / Р. Каллан. – М. : Вильямс, 2001. – 287 с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>
          <w:color w:val="000000"/>
          <w:lang w:val="ru-RU"/>
        </w:rPr>
        <w:t>Новотарський М.А. Штучні нейронні мережі: обчислення / М.А. Новотарський, Б.Б. Нестеренко // Праці Інституту математики НАН України. – К. : Ін-т математики НАН України, 2004. – Т50. – 408 с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b/>
          <w:b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>
          <w:bCs/>
          <w:color w:val="000000"/>
          <w:lang w:val="en-US"/>
        </w:rPr>
        <w:t>Nguyen D.</w:t>
      </w:r>
      <w:r>
        <w:rPr>
          <w:color w:val="000000"/>
          <w:lang w:val="en-US"/>
        </w:rPr>
        <w:t xml:space="preserve"> Improving the learning speed of 2-layer neural networks by choosing initial values of the adaptive weights / </w:t>
      </w:r>
      <w:r>
        <w:rPr>
          <w:bCs/>
          <w:color w:val="000000"/>
          <w:lang w:val="en-US"/>
        </w:rPr>
        <w:t>D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guyen, B. Widrow</w:t>
      </w:r>
      <w:r>
        <w:rPr>
          <w:color w:val="000000"/>
          <w:lang w:val="en-US"/>
        </w:rPr>
        <w:t xml:space="preserve"> //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Proceedings of the International Joint Conference on Neural Networks, 1990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– </w:t>
      </w:r>
      <w:r>
        <w:rPr>
          <w:iCs/>
          <w:color w:val="000000"/>
          <w:lang w:val="en-US"/>
        </w:rPr>
        <w:t>V</w:t>
      </w:r>
      <w:r>
        <w:rPr>
          <w:color w:val="000000"/>
          <w:lang w:val="en-US"/>
        </w:rPr>
        <w:t>ol. 3. – P. 21-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Koza John R. Genetic programming. On the programming of computers by means of natural selection / John R. Koza. – </w:t>
      </w:r>
      <w:r>
        <w:rPr>
          <w:color w:val="000000"/>
        </w:rPr>
        <w:t>MIT Press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280"/>
        <w:ind w:left="0" w:hanging="0"/>
        <w:jc w:val="both"/>
        <w:rPr>
          <w:rStyle w:val="Applestylespan"/>
          <w:color w:val="000000"/>
        </w:rPr>
      </w:pPr>
      <w:r>
        <w:rPr>
          <w:color w:val="000000"/>
          <w:lang w:val="ru-RU"/>
        </w:rPr>
        <w:t>Осовский С. Нейронные сети для обработки информации / С. Осовский. – М. : Финансы и статистика, 2004. – 3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hyperlink r:id="rId4">
        <w:r>
          <w:rPr>
            <w:rStyle w:val="InternetLink"/>
            <w:color w:val="000000"/>
          </w:rPr>
          <w:t>http://baumanpress.ru/books/474/474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hyperlink r:id="rId5">
        <w:r>
          <w:rPr>
            <w:rStyle w:val="InternetLink"/>
            <w:color w:val="000000"/>
          </w:rPr>
          <w:t>http://www.immsp.kiev.ua/postgraduate/Biblioteka_trudy/ShtuchnNejronMeregNester2004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hyperlink r:id="rId6">
        <w:r>
          <w:rPr>
            <w:rStyle w:val="InternetLink"/>
            <w:color w:val="000000"/>
          </w:rPr>
          <w:t>https://espreso.tv/tag/neyronni_merezhi</w:t>
        </w:r>
      </w:hyperlink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umanpress.ru/books/474/474.pdf" TargetMode="External"/><Relationship Id="rId5" Type="http://schemas.openxmlformats.org/officeDocument/2006/relationships/hyperlink" Target="http://www.immsp.kiev.ua/postgraduate/Biblioteka_trudy/ShtuchnNejronMeregNester2004.pdf" TargetMode="External"/><Relationship Id="rId6" Type="http://schemas.openxmlformats.org/officeDocument/2006/relationships/hyperlink" Target="https://espreso.tv/tag/neyronni_merezh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7:00Z</dcterms:created>
  <dc:creator>UNI</dc:creator>
  <dc:description/>
  <cp:keywords/>
  <dc:language>en-US</dc:language>
  <cp:lastModifiedBy>TPS</cp:lastModifiedBy>
  <dcterms:modified xsi:type="dcterms:W3CDTF">2019-12-18T09:56:00Z</dcterms:modified>
  <cp:revision>4</cp:revision>
  <dc:subject/>
  <dc:title>Додаток 5</dc:title>
</cp:coreProperties>
</file>